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96"/>
          <w:szCs w:val="9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מזכירות רחבה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48"/>
          <w:szCs w:val="48"/>
          <w:lang w:bidi="he-IL"/>
        </w:rPr>
      </w:pPr>
      <w:r>
        <w:rPr>
          <w:rFonts w:cs="Arial" w:ascii="Arial" w:hAnsi="Arial"/>
          <w:b/>
          <w:bCs/>
          <w:color w:val="DEA900"/>
          <w:sz w:val="48"/>
          <w:szCs w:val="48"/>
          <w:lang w:bidi="he-IL"/>
        </w:rPr>
        <w:t>18/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48"/>
          <w:szCs w:val="48"/>
          <w:lang w:bidi="he-IL"/>
        </w:rPr>
      </w:pPr>
      <w:r>
        <w:rPr>
          <w:rFonts w:cs="Arial" w:ascii="Arial" w:hAnsi="Arial"/>
          <w:b/>
          <w:bCs/>
          <w:color w:val="DEA900"/>
          <w:sz w:val="48"/>
          <w:szCs w:val="48"/>
          <w:lang w:bidi="he-IL"/>
        </w:rPr>
        <w:t>01/08/2023</w:t>
      </w:r>
    </w:p>
    <w:p>
      <w:pPr>
        <w:pStyle w:val="Normal"/>
        <w:bidi w:val="1"/>
        <w:ind w:left="0" w:right="-567" w:hanging="0"/>
        <w:jc w:val="both"/>
        <w:rPr>
          <w:rFonts w:ascii="David" w:hAnsi="David" w:eastAsia="Calibri" w:cs="David"/>
          <w:b/>
          <w:b/>
          <w:bCs/>
          <w:color w:val="DEA900"/>
          <w:sz w:val="26"/>
          <w:szCs w:val="26"/>
          <w:u w:val="single"/>
          <w:lang w:bidi="he-IL"/>
        </w:rPr>
      </w:pPr>
      <w:r>
        <w:rPr>
          <w:rFonts w:eastAsia="Calibri" w:cs="David" w:ascii="David" w:hAnsi="David"/>
          <w:b/>
          <w:bCs/>
          <w:color w:val="DEA900"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ind w:left="0" w:right="-567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תתפים בחדר ישיבות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ורה אל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עמי מ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וה ברי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לי ארז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גלעד רוטבך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ניב צ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הודה כה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זיו בן סיר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תמר גולנ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ר קיטא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ילן אופ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רמי יעקב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לא נכחו 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ורית קצי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זל אלט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ת לש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ביב לשם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מוזמנים 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דוה שקד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ש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 וצוות מש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Calibri" w:cs="David"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6"/>
          <w:szCs w:val="26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  <w:lang w:bidi="he-IL"/>
        </w:rPr>
        <w:t>אורה אלון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בוד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תמור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יש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תקנ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חדשים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תשל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גי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כוננ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ציג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חדו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איש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תקנ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עבוד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בתמורה</w:t>
      </w:r>
    </w:p>
    <w:p>
      <w:pPr>
        <w:pStyle w:val="Normal"/>
        <w:bidi w:val="1"/>
        <w:spacing w:lineRule="auto" w:line="276" w:before="0" w:after="200"/>
        <w:ind w:left="1080" w:right="0" w:hanging="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ח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ש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שי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lang w:bidi="he-IL"/>
        </w:rPr>
        <w:t>2022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–</w:t>
      </w:r>
      <w:r>
        <w:rPr>
          <w:rFonts w:eastAsia="Calibri" w:cs="David" w:ascii="Calibri" w:hAnsi="Calibri"/>
          <w:sz w:val="26"/>
          <w:szCs w:val="26"/>
          <w:lang w:bidi="he-IL"/>
        </w:rPr>
        <w:t>2023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של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בוד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תמו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תשל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וננ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סופ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ב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וה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ול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לפ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סעי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וס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תשל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ונ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ב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צב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ל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ו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(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דצמב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lang w:bidi="he-IL"/>
        </w:rPr>
        <w:t>2022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1080" w:right="0" w:hanging="0"/>
        <w:jc w:val="both"/>
        <w:rPr>
          <w:rFonts w:ascii="Calibri" w:hAnsi="Calibri" w:eastAsia="Calibri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סג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הציב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ו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קיפ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ש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תק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בוד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תמור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1080" w:right="0" w:hanging="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וכז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שי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שימ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מתקבל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בור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מו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טר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ש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ח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הנוה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חייב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דו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שימ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ח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סעיפ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חלי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שר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י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צורפ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נספ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פרוטוקו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108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תשל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בגי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כוננות</w:t>
      </w:r>
    </w:p>
    <w:p>
      <w:pPr>
        <w:pStyle w:val="Normal"/>
        <w:bidi w:val="1"/>
        <w:spacing w:lineRule="auto" w:line="276" w:before="0" w:after="200"/>
        <w:ind w:left="1080" w:right="0" w:hanging="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ש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ל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נוג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סעי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וננ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בי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יש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ח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ריטריוני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תשל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וננ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1080" w:right="0" w:hanging="0"/>
        <w:jc w:val="both"/>
        <w:rPr/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ש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ריטריונ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נהל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גז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מש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פגש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מנה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גד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ה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פ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דר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פקי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ונן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ב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פגש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ובד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פ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בל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גמו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מע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ה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דרש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עש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סג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בודת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ב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קב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ונ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מעסיק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בדק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א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ומד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ריטריונ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1080" w:right="0" w:hanging="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דו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חב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בוצ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בדי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מיד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ריטריונ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גד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פ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חתמ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סמכ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תאימ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ת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וכז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שי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מוצג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יש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ת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סעי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שימ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שא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בחי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תא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עמיד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ריטריו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ש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שי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קבל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וננ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הוחל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ישי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איש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ריטריונ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מ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ונ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ינת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טרואקטיב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חל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לפ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שי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צורפ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נספ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פרוטוקו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ב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יי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בוד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טו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א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נת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יבו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עבודת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יקור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פנ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חיר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וש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ביקור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פנ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שנ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lang w:bidi="he-IL"/>
        </w:rPr>
        <w:t>2023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ענפ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קהילה</w:t>
      </w:r>
    </w:p>
    <w:p>
      <w:pPr>
        <w:pStyle w:val="Normal"/>
        <w:bidi w:val="1"/>
        <w:spacing w:lineRule="auto" w:line="276" w:before="0" w:after="200"/>
        <w:ind w:left="1080" w:right="0" w:hanging="0"/>
        <w:jc w:val="both"/>
        <w:rPr/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חוי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בק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מ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בק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וסד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שונ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א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אחרו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לח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וועד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יקור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א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י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בק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טע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וא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שב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לצמ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וזנבלו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"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ן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ב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לוו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בק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טע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ח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ב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שא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ביקו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ב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נ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הי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הנה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לכל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ב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ביקו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ענ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סק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200"/>
        <w:ind w:left="108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זכיר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על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שא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ביקור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חל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ערו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ביקו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lang w:bidi="he-IL"/>
        </w:rPr>
        <w:t>2023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נ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תקציב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גד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יות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הי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נוג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כל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בר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דיווח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הודע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180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וו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דכ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תו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חוב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הוצג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ב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ב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ש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קו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הי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בני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וב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עודכ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שלח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חב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180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וו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ביע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פג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נקלט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צו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ב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יד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מת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שו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שא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קלט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פור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שתתפ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ני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פרוייקט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ליט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ל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לו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רכז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ליט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ו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נושא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קנ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לי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בינו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וע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רגו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וד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שיזור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רוייקט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בני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ש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ל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פי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א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(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ו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לכל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)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פג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מ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תק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-</w:t>
      </w:r>
      <w:r>
        <w:rPr>
          <w:rFonts w:eastAsia="Calibri" w:cs="David" w:ascii="Calibri" w:hAnsi="Calibri"/>
          <w:sz w:val="26"/>
          <w:szCs w:val="26"/>
          <w:lang w:bidi="he-IL"/>
        </w:rPr>
        <w:t>22/8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לי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וזמ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פח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ועמד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ליט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0"/>
        <w:ind w:left="180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David" w:cs="David" w:ascii="David" w:hAnsi="David"/>
          <w:sz w:val="26"/>
          <w:szCs w:val="26"/>
          <w:rtl w:val="true"/>
          <w:lang w:bidi="he-IL"/>
        </w:rPr>
        <w:t xml:space="preserve">    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/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זכיר </w:t>
      </w:r>
    </w:p>
    <w:sectPr>
      <w:headerReference w:type="default" r:id="rId2"/>
      <w:type w:val="nextPage"/>
      <w:pgSz w:w="11906" w:h="16838"/>
      <w:pgMar w:left="1418" w:right="720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he-IL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avid" w:hAnsi="David" w:eastAsia="Calibri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5:00Z</dcterms:created>
  <dc:creator>Meital Levi</dc:creator>
  <dc:description/>
  <cp:keywords/>
  <dc:language>en-US</dc:language>
  <cp:lastModifiedBy>אביב</cp:lastModifiedBy>
  <cp:lastPrinted>2023-08-13T14:35:00Z</cp:lastPrinted>
  <dcterms:modified xsi:type="dcterms:W3CDTF">2023-08-17T08:45:00Z</dcterms:modified>
  <cp:revision>2</cp:revision>
  <dc:subject/>
  <dc:title>לכבוד: ליאור מויאל – בורגר ראנץ</dc:title>
</cp:coreProperties>
</file>