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נובמבר </w:t>
      </w:r>
      <w:r>
        <w:rPr>
          <w:b/>
          <w:bCs/>
          <w:sz w:val="24"/>
          <w:szCs w:val="24"/>
        </w:rPr>
        <w:t>2022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צוות מיצוי הזכויות פונה לחברי הקיבוץ  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יבוץ פועל להרחיב ולטייב את תהליך מיצוי הזכויות של החברים להם הוכרה נכות או אובדן כושר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אז שסיימה רבקה אמיר את תפקי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צוי הזכויות עקב נכות נמצא באחריות לילי טפלי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ירון דגן מטפלת מול ביטוח לאו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עין כצנלסון מטפלת במרכיב הנכות מול חברת הפנסי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שיבה שנערכה בנוש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color w:val="1F497D"/>
          <w:sz w:val="28"/>
          <w:sz w:val="28"/>
          <w:szCs w:val="28"/>
          <w:rtl w:val="true"/>
        </w:rPr>
        <w:t>השתתפות ענת לשם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>רמי יעקב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>לילי טפליץ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>לירון דגן</w:t>
      </w:r>
      <w:r>
        <w:rPr>
          <w:color w:val="1F497D"/>
          <w:sz w:val="28"/>
          <w:szCs w:val="28"/>
          <w:rtl w:val="true"/>
        </w:rPr>
        <w:t xml:space="preserve">, </w:t>
      </w:r>
      <w:r>
        <w:rPr>
          <w:color w:val="1F497D"/>
          <w:sz w:val="28"/>
          <w:sz w:val="28"/>
          <w:szCs w:val="28"/>
          <w:rtl w:val="true"/>
        </w:rPr>
        <w:t xml:space="preserve">חדוה שקד </w:t>
      </w:r>
      <w:r>
        <w:rPr>
          <w:color w:val="1F497D"/>
          <w:sz w:val="28"/>
          <w:szCs w:val="28"/>
          <w:rtl w:val="true"/>
        </w:rPr>
        <w:t>(</w:t>
      </w:r>
      <w:r>
        <w:rPr>
          <w:color w:val="1F497D"/>
          <w:sz w:val="28"/>
          <w:sz w:val="28"/>
          <w:szCs w:val="28"/>
          <w:rtl w:val="true"/>
        </w:rPr>
        <w:t>מש</w:t>
      </w:r>
      <w:r>
        <w:rPr>
          <w:color w:val="1F497D"/>
          <w:sz w:val="28"/>
          <w:szCs w:val="28"/>
          <w:rtl w:val="true"/>
        </w:rPr>
        <w:t>"</w:t>
      </w:r>
      <w:r>
        <w:rPr>
          <w:color w:val="1F497D"/>
          <w:sz w:val="28"/>
          <w:sz w:val="28"/>
          <w:szCs w:val="28"/>
          <w:rtl w:val="true"/>
        </w:rPr>
        <w:t>א</w:t>
      </w:r>
      <w:r>
        <w:rPr>
          <w:color w:val="1F497D"/>
          <w:sz w:val="28"/>
          <w:szCs w:val="28"/>
          <w:rtl w:val="true"/>
        </w:rPr>
        <w:t xml:space="preserve">) </w:t>
      </w:r>
      <w:r>
        <w:rPr>
          <w:color w:val="1F497D"/>
          <w:sz w:val="28"/>
          <w:sz w:val="28"/>
          <w:szCs w:val="28"/>
          <w:rtl w:val="true"/>
        </w:rPr>
        <w:t>ומעין כצנלסון נדון הנושא בהרחבה</w:t>
      </w:r>
      <w:r>
        <w:rPr>
          <w:color w:val="1F497D"/>
          <w:sz w:val="28"/>
          <w:szCs w:val="28"/>
          <w:rtl w:val="true"/>
        </w:rPr>
        <w:t xml:space="preserve">. </w:t>
      </w:r>
      <w:r>
        <w:rPr>
          <w:color w:val="1F497D"/>
          <w:sz w:val="28"/>
          <w:sz w:val="28"/>
          <w:szCs w:val="28"/>
          <w:rtl w:val="true"/>
        </w:rPr>
        <w:t xml:space="preserve">דווח כי </w:t>
      </w:r>
      <w:r>
        <w:rPr>
          <w:sz w:val="28"/>
          <w:sz w:val="28"/>
          <w:szCs w:val="28"/>
          <w:rtl w:val="true"/>
        </w:rPr>
        <w:t>ישנן תאונות עבודה בהן מעורבים חברים ואלה אינן מדווחות באופן רשמי לצוות המטפל במיצוי זכ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דיעה עליהן נודעת באופן אקר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נושא זה סוכם כי תשלח הודעה למנהלי הענפ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זכיר קיבוץ ומרכז משק ובה בקשה לעדכן את המכותבים על כל תאונת עבודה או נכות חדשה וידועה של חב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גיה נוספת שעלתה היא של חברים שאינם מוכנים לחתום על טפסים למיצוי זכוי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סוכם כי מקרים אלו יעברו לטיפול המזכ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מו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תיעשה בדיקה גם עם אמנון סג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יטוח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על מיצוי זכויות בגין נכות גם באפיק 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המשך לישיב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סבירים חברי הצו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כות או אבדון כושר עבודה יכולים לקרות לכל אח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 אם לתקופה מוגבלת או לצמית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וסד לביטוח הלאומי מעניק קצבת נכות או אחרת למי שהוכר ועומד בתנאים על אובדן כושר עב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הקצבה מאפשרת למבוטח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במקרה שלנו – חבר הקיבוץ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הכנסה המבטיחה להמשיך לחיות בכב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פיק גמול נוסף היא </w:t>
      </w:r>
      <w:r>
        <w:rPr>
          <w:b/>
          <w:b/>
          <w:bCs/>
          <w:sz w:val="28"/>
          <w:sz w:val="28"/>
          <w:szCs w:val="28"/>
          <w:rtl w:val="true"/>
        </w:rPr>
        <w:t>קרן פנסיה מקיפ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במסלול זה </w:t>
      </w:r>
      <w:r>
        <w:rPr>
          <w:sz w:val="28"/>
          <w:sz w:val="28"/>
          <w:szCs w:val="28"/>
          <w:rtl w:val="true"/>
        </w:rPr>
        <w:t>אדם הנמצא באובדן כושר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קבל פנסיית נכות מקרן הפנס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יא קצבה חודשית לעמית בקרן פע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טרם הגיע לגיל הפריש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לק גדול מהחברים שעברו תאונת עבוד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פרצות של מח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ציעה או כל סיבה אחרת הפוגעת בהתפרסות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גיעים להתייעץ עם ועדת בריאות או איתי באשר לזכויותיה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נם חברים המעדיפים לטפל בזכויותיהם באופן עצמא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ם 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שוב לציין כי ישנם חברים אחרים שאינם פונים 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סיבות שו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 נמנעות מהם זכויות המגיעות ל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ב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צוות מיצוי הזכויות מבקשים </w:t>
      </w:r>
      <w:r>
        <w:rPr>
          <w:b/>
          <w:b/>
          <w:bCs/>
          <w:sz w:val="28"/>
          <w:sz w:val="28"/>
          <w:szCs w:val="28"/>
          <w:rtl w:val="true"/>
        </w:rPr>
        <w:t xml:space="preserve">מחברים שהתפרנסותם נפגעת מכל סיבה בריאותית לפנות ללילי טפליץ או לירון דג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מטפלות מול ביטוח לאומי</w:t>
      </w:r>
      <w:r>
        <w:rPr>
          <w:b/>
          <w:bCs/>
          <w:sz w:val="28"/>
          <w:szCs w:val="28"/>
          <w:rtl w:val="true"/>
        </w:rPr>
        <w:t xml:space="preserve">), </w:t>
      </w:r>
      <w:r>
        <w:rPr>
          <w:b/>
          <w:b/>
          <w:bCs/>
          <w:sz w:val="28"/>
          <w:sz w:val="28"/>
          <w:szCs w:val="28"/>
          <w:rtl w:val="true"/>
        </w:rPr>
        <w:t xml:space="preserve">או אל מעין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לטיפול מול קרנות הפנסיה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הן יעזרו למצות את הזכויות המגיעות לכ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טובת חיי רווחה טובים ומלא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Calibri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9:10:00Z</dcterms:created>
  <dc:creator>אביב</dc:creator>
  <dc:description/>
  <cp:keywords/>
  <dc:language>en-US</dc:language>
  <cp:lastModifiedBy>אביב</cp:lastModifiedBy>
  <dcterms:modified xsi:type="dcterms:W3CDTF">2022-12-07T19:10:00Z</dcterms:modified>
  <cp:revision>2</cp:revision>
  <dc:subject/>
  <dc:title/>
</cp:coreProperties>
</file>