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96"/>
          <w:szCs w:val="96"/>
          <w:u w:val="single"/>
          <w:lang w:bidi="he-IL"/>
        </w:rPr>
      </w:pPr>
      <w:r>
        <w:rPr>
          <w:rFonts w:ascii="Arial" w:hAnsi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 מזכירות רחבה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44"/>
          <w:szCs w:val="44"/>
          <w:lang w:bidi="he-IL"/>
        </w:rPr>
      </w:pPr>
      <w:r>
        <w:rPr>
          <w:rFonts w:cs="Arial" w:ascii="Arial" w:hAnsi="Arial"/>
          <w:b/>
          <w:bCs/>
          <w:color w:val="DEA900"/>
          <w:sz w:val="44"/>
          <w:szCs w:val="44"/>
          <w:lang w:bidi="he-IL"/>
        </w:rPr>
        <w:t>23/22</w:t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bCs/>
          <w:color w:val="DEA900"/>
          <w:sz w:val="44"/>
          <w:szCs w:val="44"/>
          <w:lang w:bidi="he-IL"/>
        </w:rPr>
        <w:t>28/11/2022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DEA900"/>
          <w:sz w:val="28"/>
          <w:szCs w:val="28"/>
          <w:lang w:bidi="he-IL"/>
        </w:rPr>
      </w:r>
    </w:p>
    <w:p>
      <w:pPr>
        <w:pStyle w:val="Normal"/>
        <w:bidi w:val="1"/>
        <w:ind w:left="0" w:right="-567" w:hanging="0"/>
        <w:jc w:val="both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תתפים בחדר ישיבות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בזום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נעמי מו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חוה בריי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נורית קציר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תמר גולנ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צאלה גיצי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הודה כה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ורה אלו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ביב ל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מזל אלט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ניב צו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הלל צר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זיו בן סירא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ניר קיטא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ענת ל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 יעקב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ind w:left="0" w:right="-567" w:hanging="0"/>
        <w:jc w:val="both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א נכחו בישיבה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: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ילן אופי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ואב גול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Calibri" w:cs="David"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sz w:val="28"/>
          <w:szCs w:val="28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עד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נהלה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ורה אלון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David" w:hAnsi="David" w:eastAsia="Calibri" w:cs="David"/>
          <w:b/>
          <w:b/>
          <w:bCs/>
          <w:sz w:val="40"/>
          <w:szCs w:val="40"/>
          <w:u w:val="single"/>
          <w:lang w:bidi="he-IL"/>
        </w:rPr>
      </w:pPr>
      <w:r>
        <w:rPr>
          <w:rFonts w:eastAsia="Calibri" w:cs="David" w:ascii="David" w:hAnsi="David"/>
          <w:b/>
          <w:bCs/>
          <w:sz w:val="40"/>
          <w:szCs w:val="40"/>
          <w:u w:val="single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David" w:hAnsi="David" w:eastAsia="Calibri" w:cs="David"/>
          <w:b/>
          <w:b/>
          <w:bCs/>
          <w:sz w:val="40"/>
          <w:szCs w:val="40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סדר </w:t>
      </w:r>
      <w:r>
        <w:rPr>
          <w:rFonts w:ascii="David" w:hAnsi="David" w:eastAsia="Calibri"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ה</w:t>
      </w:r>
      <w:r>
        <w:rPr>
          <w:rFonts w:ascii="David" w:hAnsi="David" w:eastAsia="Calibri"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יום</w:t>
      </w:r>
      <w:r>
        <w:rPr>
          <w:rFonts w:eastAsia="Calibri" w:cs="David" w:ascii="David" w:hAnsi="David"/>
          <w:b/>
          <w:bCs/>
          <w:sz w:val="40"/>
          <w:szCs w:val="40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סדר שימוש ברכב הקיבוץ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-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דיון המשך מוזמנים ועדת רכב     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י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ס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ימ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רכ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ינו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עש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מש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וד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ושא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בר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צ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ינ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וצג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שר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ס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עודכ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דיו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ס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עוד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תחי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יש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לכ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ע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פרס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ישו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יכ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תר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lang w:bidi="he-IL"/>
        </w:rPr>
        <w:t>2021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קר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ילוא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י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ו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לו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21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ת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ספ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מע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David" w:ascii="Calibri" w:hAnsi="Calibri"/>
          <w:sz w:val="28"/>
          <w:szCs w:val="28"/>
          <w:lang w:bidi="he-IL"/>
        </w:rPr>
        <w:t>10%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דר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פ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קנ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ת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-</w:t>
      </w:r>
      <w:r>
        <w:rPr>
          <w:rFonts w:eastAsia="Calibri" w:cs="David" w:ascii="Calibri" w:hAnsi="Calibri"/>
          <w:sz w:val="28"/>
          <w:szCs w:val="28"/>
          <w:lang w:bidi="he-IL"/>
        </w:rPr>
        <w:t>31/12/2022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מ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942,00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  <w:lang w:bidi="he-IL"/>
        </w:rPr>
        <w:t>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כ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וע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אמ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י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פק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ונ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ב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אינ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שומ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ילוא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ש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עבר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ישו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תקציב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ע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קומ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שנ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lang w:bidi="he-IL"/>
        </w:rPr>
        <w:t>2023</w:t>
      </w:r>
    </w:p>
    <w:p>
      <w:pPr>
        <w:pStyle w:val="Normal"/>
        <w:bidi w:val="1"/>
        <w:spacing w:before="0" w:after="200"/>
        <w:ind w:left="1080" w:right="0" w:hanging="0"/>
        <w:jc w:val="both"/>
        <w:rPr/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נה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ח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)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דר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קצ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קו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העביר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ועצ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ישור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קצ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קו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23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ומ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1,248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ליונ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קל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ו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ודמ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ש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קצ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23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. 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תקנ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וב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ז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דכ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-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וזמנ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צו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ריא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 </w:t>
      </w:r>
    </w:p>
    <w:p>
      <w:pPr>
        <w:pStyle w:val="Normal"/>
        <w:bidi w:val="1"/>
        <w:ind w:left="1080" w:right="0" w:hanging="0"/>
        <w:jc w:val="both"/>
        <w:rPr>
          <w:rFonts w:cs="David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סט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י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ש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ריא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כני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נו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קנ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ח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תייח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תשל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ס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80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  <w:lang w:bidi="he-IL"/>
        </w:rPr>
        <w:t>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עב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שפ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תו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פ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עובד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רכ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וצ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צרכיה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אישי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נ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ז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ית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ק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העוב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ה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בר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ק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שפוז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חלט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bidi="he-IL"/>
        </w:rPr>
        <w:t>להכניס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bidi="he-IL"/>
        </w:rPr>
        <w:t>להסדר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bidi="he-IL"/>
        </w:rPr>
        <w:t>השינויים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u w:val="single"/>
          <w:rtl w:val="true"/>
          <w:lang w:bidi="he-IL"/>
        </w:rPr>
        <w:t>הבא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עב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eastAsia="Calibri" w:cs="David" w:ascii="Calibri" w:hAnsi="Calibri"/>
          <w:sz w:val="28"/>
          <w:szCs w:val="28"/>
          <w:lang w:bidi="he-IL"/>
        </w:rPr>
        <w:t>80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  <w:lang w:bidi="he-IL"/>
        </w:rPr>
        <w:t>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עובד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ק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שפ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שפו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טופ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וב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שה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ד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8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7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לי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כ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גי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פש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ה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ע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וק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ע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ות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חו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אחר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שפח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" .  </w:t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/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מזכיר </w:t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left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צורף בזה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הסדר המפורט של שימוש ברכב הקיבוץ</w:t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נוסח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סופ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נובמב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Cs w:val="52"/>
        </w:rPr>
        <w:t>202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הסדר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שימוש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ברכב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הקיבוץ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רות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u w:val="single"/>
          <w:rtl w:val="true"/>
        </w:rPr>
        <w:t>רכ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בוץ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u w:val="single"/>
          <w:rtl w:val="true"/>
        </w:rPr>
        <w:t>סיד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כב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u w:val="single"/>
          <w:rtl w:val="true"/>
        </w:rPr>
        <w:t>חכמולוג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u w:val="single"/>
          <w:rtl w:val="true"/>
        </w:rPr>
        <w:t>משתמש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כב</w:t>
      </w:r>
      <w:r>
        <w:rPr>
          <w:rFonts w:cs="David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u w:val="single"/>
          <w:rtl w:val="true"/>
        </w:rPr>
        <w:t>סד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כ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קר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יד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כ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הזמנות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248" w:right="0" w:hanging="624"/>
        <w:jc w:val="left"/>
        <w:rPr>
          <w:rFonts w:cs="David"/>
        </w:rPr>
      </w:pP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248" w:right="0" w:hanging="624"/>
        <w:jc w:val="left"/>
        <w:rPr>
          <w:rFonts w:cs="David"/>
        </w:rPr>
      </w:pP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248" w:right="0" w:hanging="624"/>
        <w:jc w:val="left"/>
        <w:rPr>
          <w:rFonts w:cs="David"/>
        </w:rPr>
      </w:pP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248" w:right="0" w:hanging="624"/>
        <w:jc w:val="left"/>
        <w:rPr>
          <w:rFonts w:cs="David"/>
        </w:rPr>
      </w:pP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248" w:right="0" w:hanging="624"/>
        <w:jc w:val="left"/>
        <w:rPr>
          <w:rFonts w:cs="David"/>
        </w:rPr>
      </w:pPr>
      <w:r>
        <w:rPr>
          <w:rFonts w:cs="David"/>
          <w:rtl w:val="true"/>
        </w:rPr>
        <w:t>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248" w:right="0" w:hanging="624"/>
        <w:jc w:val="left"/>
        <w:rPr>
          <w:rFonts w:cs="David"/>
        </w:rPr>
      </w:pP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1248" w:right="0" w:hanging="624"/>
        <w:jc w:val="left"/>
        <w:rPr>
          <w:rFonts w:cs="David"/>
        </w:rPr>
      </w:pP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</w:rPr>
        <w:t>GP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GP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ה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ות</w:t>
      </w:r>
      <w:r>
        <w:rPr>
          <w:rFonts w:cs="David"/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245" w:right="0" w:hanging="4245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245" w:right="0" w:hanging="4245"/>
        <w:jc w:val="both"/>
        <w:rPr>
          <w:rFonts w:cs="David"/>
        </w:rPr>
      </w:pP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4245" w:right="0" w:hanging="4245"/>
        <w:jc w:val="both"/>
        <w:rPr>
          <w:rFonts w:cs="David"/>
        </w:rPr>
      </w:pP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>ל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ת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ב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</w:p>
    <w:p>
      <w:pPr>
        <w:pStyle w:val="Normal"/>
        <w:spacing w:lineRule="auto" w:line="360"/>
        <w:jc w:val="right"/>
        <w:rPr>
          <w:rFonts w:cs="David"/>
          <w:u w:val="single"/>
        </w:rPr>
      </w:pPr>
      <w:r>
        <w:rPr>
          <w:rFonts w:cs="David"/>
          <w:u w:val="singl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ימ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כב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4245" w:right="0" w:hanging="4245"/>
        <w:jc w:val="both"/>
        <w:rPr>
          <w:rFonts w:cs="David"/>
        </w:rPr>
      </w:pP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ועמד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נותו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84" w:right="0" w:hanging="360"/>
        <w:jc w:val="both"/>
        <w:rPr>
          <w:rFonts w:cs="David"/>
        </w:rPr>
      </w:pP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ך</w:t>
      </w:r>
      <w:r>
        <w:rPr>
          <w:rFonts w:cs="David"/>
          <w:rtl w:val="true"/>
        </w:rPr>
        <w:t xml:space="preserve">.                     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984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9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י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משים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כמולוג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624" w:right="0" w:hanging="624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ד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ל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א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קנסות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24" w:right="0" w:hanging="62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ל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ג</w:t>
      </w:r>
      <w:r>
        <w:rPr>
          <w:rFonts w:cs="David"/>
          <w:b/>
          <w:bCs/>
          <w:rtl w:val="true"/>
        </w:rPr>
        <w:t>!!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ת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624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624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849" w:right="0" w:hanging="225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849" w:right="0" w:hanging="225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849" w:right="0" w:hanging="225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1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849" w:right="0" w:hanging="225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24" w:right="0" w:hanging="624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ק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מ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מ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6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נס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בורה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624" w:right="0" w:hanging="624"/>
        <w:jc w:val="both"/>
        <w:rPr>
          <w:rFonts w:cs="David"/>
        </w:rPr>
      </w:pP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ס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6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כב</w:t>
      </w:r>
      <w:r>
        <w:rPr>
          <w:rFonts w:cs="David"/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984" w:right="0" w:hanging="624"/>
        <w:jc w:val="both"/>
        <w:rPr/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984" w:right="0" w:hanging="624"/>
        <w:jc w:val="both"/>
        <w:rPr>
          <w:rFonts w:cs="David"/>
        </w:rPr>
      </w:pP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984" w:right="0" w:hanging="624"/>
        <w:jc w:val="both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984" w:right="0" w:hanging="624"/>
        <w:jc w:val="both"/>
        <w:rPr>
          <w:rFonts w:cs="David"/>
        </w:rPr>
      </w:pP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984" w:right="0" w:hanging="624"/>
        <w:jc w:val="both"/>
        <w:rPr>
          <w:rFonts w:cs="David"/>
        </w:rPr>
      </w:pP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984" w:right="0" w:hanging="624"/>
        <w:jc w:val="both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984" w:right="0" w:hanging="624"/>
        <w:jc w:val="both"/>
        <w:rPr>
          <w:rFonts w:cs="David"/>
        </w:rPr>
      </w:pP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ידר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קד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ב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י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עימה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rFonts w:cs="David"/>
          <w:b/>
          <w:bCs/>
          <w:sz w:val="32"/>
          <w:szCs w:val="32"/>
        </w:rPr>
        <w:t>!</w:t>
      </w:r>
    </w:p>
    <w:p>
      <w:pPr>
        <w:pStyle w:val="Normal"/>
        <w:spacing w:lineRule="auto" w:line="276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276"/>
        <w:jc w:val="right"/>
        <w:rPr>
          <w:rFonts w:cs="David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lef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David" w:ascii="David" w:hAnsi="David"/>
          <w:sz w:val="28"/>
          <w:szCs w:val="28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418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144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216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252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88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324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360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245" w:hanging="424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24" w:hanging="62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24" w:hanging="62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4245" w:hanging="4245"/>
      </w:pPr>
      <w:rPr/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984" w:hanging="624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248" w:hanging="62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624" w:hanging="624"/>
      </w:pPr>
      <w:rPr/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984" w:hanging="36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1344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704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2064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2424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784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3144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3504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86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624" w:hanging="62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he-I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David" w:hAnsi="David" w:eastAsia="Calibri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5z0">
    <w:name w:val="WW8NumSt2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Xmsonormal">
    <w:name w:val="x_msonormal"/>
    <w:basedOn w:val="Normal"/>
    <w:qFormat/>
    <w:pPr>
      <w:bidi w:val="1"/>
      <w:ind w:left="0" w:right="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03:00Z</dcterms:created>
  <dc:creator>Meital Levi</dc:creator>
  <dc:description/>
  <cp:keywords/>
  <dc:language>en-US</dc:language>
  <cp:lastModifiedBy>אביב</cp:lastModifiedBy>
  <cp:lastPrinted>2022-11-30T15:00:00Z</cp:lastPrinted>
  <dcterms:modified xsi:type="dcterms:W3CDTF">2022-12-07T19:03:00Z</dcterms:modified>
  <cp:revision>2</cp:revision>
  <dc:subject/>
  <dc:title>לכבוד: ליאור מויאל – בורגר ראנץ</dc:title>
</cp:coreProperties>
</file>