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</w:rPr>
        <w:t>21.11.2022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נהלת חינוך נובמב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נוכחים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לל הלוי 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עמה להב 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ריה שחר 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רני צרי 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איילת זוהר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מיטל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רקיס </w:t>
      </w: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>נציגות מסדה</w:t>
      </w:r>
      <w:r>
        <w:rPr>
          <w:rFonts w:cs="Arial" w:ascii="Arial" w:hAnsi="Arial"/>
          <w:sz w:val="22"/>
          <w:szCs w:val="22"/>
          <w:rtl w:val="true"/>
        </w:rPr>
        <w:t>),</w:t>
      </w:r>
      <w:r>
        <w:rPr>
          <w:rFonts w:ascii="Arial" w:hAnsi="Arial" w:cs="Arial"/>
          <w:sz w:val="22"/>
          <w:sz w:val="22"/>
          <w:szCs w:val="22"/>
          <w:rtl w:val="true"/>
        </w:rPr>
        <w:t>ריקי  חן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נהלת החינוך החברת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סדר יום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הסדר עבודת הנוער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חרי שיח עם בני הנוער ועם רכזי הענפים 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עולה צורך ממשי בהתאמת הסדר הנעורים למציאות המשתנ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כיום חצי מבני הנוער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</w:rPr>
        <w:t>ל שכב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ת יא</w:t>
      </w:r>
      <w:r>
        <w:rPr>
          <w:rFonts w:cs="Arial" w:ascii="Arial" w:hAnsi="Arial"/>
          <w:sz w:val="22"/>
          <w:szCs w:val="22"/>
          <w:rtl w:val="true"/>
          <w:lang w:bidi="he-IL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יב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עובדים בעבודות שונות מחוץ לשער הגול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עסיקים בחוץ מציעים להם תגמול גבוה 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תמורה גבוהה עבור עבודתם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ותר גמישות בשעות ויותר אפשרויות לעבוד בסופי שבוע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ער הגולן מתנהל רק על פי חוקי עבודת נוער של מדינת י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שכר נמו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ש איסורים על העסקתם בימי שבת בשעות הערב משעה מסוימת וכן הלא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רכזי הענפים הביעו תסכול ואוזלת יד לנוכח ההתעקשות לשמור על חוקי עבודת נוער כשבחוץ המציאות מציעה להם יותר והם לא מצליחים לבנות עתודת כוח אד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פילו לעתיד אחרי צבא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ש קורלציה בין עבודת נוער לעבודה אחרי צבא בענפ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לפיכך בניסיון לייצר אדפטציה אנו מציעים את השינוי הבא בהסדר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במקום </w:t>
      </w:r>
      <w:r>
        <w:rPr>
          <w:rFonts w:cs="Arial" w:ascii="Arial" w:hAnsi="Arial"/>
        </w:rPr>
        <w:t>78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עות מכיתה ט עד 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ו מציעים צמצום של שעות העבודה ל</w:t>
      </w:r>
      <w:r>
        <w:rPr>
          <w:rFonts w:cs="Arial" w:ascii="Arial" w:hAnsi="Arial"/>
        </w:rPr>
        <w:t>5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עות בלב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עד כה כל שכבת גיל הייתה מחוייבת למספר שעות 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מעתה כל נער ונערה יעבדו כרצונם עד סיום שעות ללא שכבת גיל כפקטו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מגיל </w:t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מידה וסיימו את השעות יוכלו להרוויח כסף לעצמם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כל שעת עבודה ב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גיל הרך וגם בחינוך החברתי תהיה שוות ערך לשעתיים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כל שעת עבודה בחקלאות תהיה שוות ערך לשעה וחצי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עבודה בענף הכולבו תתאפשר רק מגיל </w:t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די חודש כל נער ונערה יקבלו דף שעות שלהם כדי לייצר שקיפות מלאה וחוויה של שליטה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במידה וכל קבוצת הגיל של יב תסיים את  השעות שלהם 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 xml:space="preserve">כל אחד ואחד מהם 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 xml:space="preserve">יקבלו בונוס כקבוצה 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 xml:space="preserve">מהחינוך 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בונוס כספי אשר יעזור להם לממש את היציאה לטיול 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 של סוף יב</w:t>
      </w:r>
      <w:r>
        <w:rPr>
          <w:rFonts w:cs="Arial" w:ascii="Arial" w:hAnsi="Arial"/>
          <w:rtl w:val="true"/>
        </w:rPr>
        <w:t>.(</w:t>
      </w:r>
      <w:r>
        <w:rPr>
          <w:rFonts w:ascii="Arial" w:hAnsi="Arial"/>
          <w:rtl w:val="true"/>
        </w:rPr>
        <w:t>עד כה היה תלוי רק בגיוס הכסף על י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גיוסים שונים שעשו</w:t>
      </w:r>
      <w:r>
        <w:rPr>
          <w:rFonts w:cs="Arial" w:ascii="Arial" w:hAnsi="Arial"/>
          <w:rtl w:val="true"/>
        </w:rPr>
        <w:t>)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שלוש מאות חמישים שעות יוקדשו לצורך רישיון נהיגה ומאה חמישים שעות לצורך פעילות חברת הנעורים</w:t>
      </w:r>
      <w:r>
        <w:rPr>
          <w:rFonts w:cs="Arial" w:ascii="Arial" w:hAnsi="Arial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יציאות לפולין כרגע על פי משרד החינוך לא על הפר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זוהי ההצע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טרתה לשמר עד כמה שניתן את בני הנוער בעבודות בקיבוץ לשמר את יחסם למק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שמר את היכולות שלנו להגן על זכויותיה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הצעה תצטרך לבוא לדיון ואישור סופי במזכירות רחבה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ברי המנהלת חושבים שזו הצעה נדיבה המפשטת מאוד את ההתנהלות ויש בה יותר קשר בין עבודה ותגמו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ציעים לבדוק בונוס נוסף בחופש הגדול כקבוצ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פשר המרת שעות למי שאינו מעוניין ברישיון במשהו אח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הגדיל את אופציית הענפ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בדוק אפשרות כניסה לגולן מוצרי פלסטי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חסן הבג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ת הד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נסה לבדוק היתכנות בעניי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ך הכל ההצעה מאושרת על ידי החבר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נו מעדכנות כי יש פניות על נושא שינוי התפריט בחדר האוכל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על ידי הורים המוטרדים לגבי אכילה בריאה ומזי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נושא כרגע בטיפול ובשיח למול שלי עמוס האחראית חדר האוכ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טל ונרקיס מעלות ביקורת על ידי הורי מסדה על כך שלא נמסרה הודעה מסודרת על יציאתה של ניצן ל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כרכזת גיל הרך מחליפה ומבחינתם אין מספיק מענה להורים כרג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א ברור אם בית התינוקות יפתח אם כן מת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שנם הורים התלויים בכך לצורך חזרתם לחיי עבוד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ביקורת אכן במקו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נו כרגע ללא מנהלת גיל הר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ערכת עובדת על שימור הקיים עד לחזרתה של גל לתפקיד  בתום חופשת הלידה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ד כאן הפע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יפה קפון 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י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 מנהלת חינוך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eastAsia="Arial" w:cs="Arial"/>
          <w:sz w:val="22"/>
          <w:szCs w:val="22"/>
          <w:lang w:bidi="he-IL"/>
        </w:rPr>
      </w:pPr>
      <w:r>
        <w:rPr>
          <w:rFonts w:eastAsia="Arial" w:cs="Arial" w:ascii="Arial" w:hAnsi="Arial"/>
          <w:sz w:val="22"/>
          <w:szCs w:val="22"/>
          <w:rtl w:val="true"/>
          <w:lang w:bidi="he-IL"/>
        </w:rPr>
      </w:r>
    </w:p>
    <w:sectPr>
      <w:headerReference w:type="default" r:id="rId2"/>
      <w:type w:val="nextPage"/>
      <w:pgSz w:w="11906" w:h="16838"/>
      <w:pgMar w:left="1134" w:right="180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3475</wp:posOffset>
          </wp:positionH>
          <wp:positionV relativeFrom="paragraph">
            <wp:posOffset>-447675</wp:posOffset>
          </wp:positionV>
          <wp:extent cx="7534275" cy="1066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6">
    <w:name w:val="פיסקת רשימה"/>
    <w:basedOn w:val="Normal"/>
    <w:qFormat/>
    <w:pPr>
      <w:bidi w:val="1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he-IL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12:00Z</dcterms:created>
  <dc:creator>Meital Levi</dc:creator>
  <dc:description/>
  <cp:keywords/>
  <dc:language>en-US</dc:language>
  <cp:lastModifiedBy>אביב</cp:lastModifiedBy>
  <cp:lastPrinted>2021-04-22T11:30:00Z</cp:lastPrinted>
  <dcterms:modified xsi:type="dcterms:W3CDTF">2022-11-23T06:12:00Z</dcterms:modified>
  <cp:revision>2</cp:revision>
  <dc:subject/>
  <dc:title>לכבוד: ליאור מויאל – בורגר ראנץ</dc:title>
</cp:coreProperties>
</file>