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4"/>
          <w:szCs w:val="44"/>
          <w:lang w:bidi="he-IL"/>
        </w:rPr>
      </w:pPr>
      <w:r>
        <w:rPr>
          <w:rFonts w:cs="Arial" w:ascii="Arial" w:hAnsi="Arial"/>
          <w:b/>
          <w:bCs/>
          <w:color w:val="DEA900"/>
          <w:sz w:val="44"/>
          <w:szCs w:val="44"/>
          <w:lang w:bidi="he-IL"/>
        </w:rPr>
        <w:t>21/22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bCs/>
          <w:color w:val="DEA900"/>
          <w:sz w:val="44"/>
          <w:szCs w:val="44"/>
          <w:lang w:bidi="he-IL"/>
        </w:rPr>
        <w:t>8/11/2022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DEA900"/>
          <w:sz w:val="28"/>
          <w:szCs w:val="28"/>
          <w:lang w:bidi="he-IL"/>
        </w:rPr>
      </w:r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תתפים בחדר ישיבות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בז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עמי מ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חוה בריי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תמר גולנ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צאלה גיצי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הודה כה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ורה אלו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הלל צ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ואב גול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ביב לשם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זיו בן סירא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מזל אלט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ניב צ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חדוה שקד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 יעקב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א נוכחים בישיבה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אורה אלון 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ואב גול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יר קיטא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תשלום בגין כוננות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הצעת צוות מש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א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מציגה חדוה 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א    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דו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רע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צ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ב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לפ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ז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ע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ונ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דכו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תתפ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ספ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וע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א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1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ייחס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תפקי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דורש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מי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גרתי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כידו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קוד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ל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תפקי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ר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יבור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קרוני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ב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צי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ס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קר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או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צור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נו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פש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וס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ע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נו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ו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אוש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מ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מש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נה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גז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ביא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יש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עיל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דע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תגמ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ג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ע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גופ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ו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)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הוס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עי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ונ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ו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ס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מ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נ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ינ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פקי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צריכ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מינ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נ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ינ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גרתי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י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עיל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כנס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גד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גוב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נה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גז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לוונט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תוב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יש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חב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קמת מיצב לשואה והגבורה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מוזמנים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צביקה הראל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ורון רות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יעקב שן  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.  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ב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א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דור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ע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ק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ו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גבו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זיכרו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ספ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ו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כב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וב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זר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דרי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פורט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ד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א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ס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ק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מו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ג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רומ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צע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י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י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יובי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ק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ש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ל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ד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נ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ות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תחז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צ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ד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א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ורכב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יס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ב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לוצ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המש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שיב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א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וגי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ליט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דיוו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ד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צי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ני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צ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David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ד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לוצ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ווח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הודע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200"/>
        <w:ind w:left="1500" w:right="0" w:hanging="42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ריק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כרטי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שרא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ער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ינ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יי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פקי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avid" w:hAnsi="David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13:00Z</dcterms:created>
  <dc:creator>Meital Levi</dc:creator>
  <dc:description/>
  <cp:keywords/>
  <dc:language>en-US</dc:language>
  <cp:lastModifiedBy>אביב</cp:lastModifiedBy>
  <cp:lastPrinted>2022-11-15T07:44:00Z</cp:lastPrinted>
  <dcterms:modified xsi:type="dcterms:W3CDTF">2022-11-19T06:13:00Z</dcterms:modified>
  <cp:revision>2</cp:revision>
  <dc:subject/>
  <dc:title>לכבוד: ליאור מויאל – בורגר ראנץ</dc:title>
</cp:coreProperties>
</file>