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DEA900"/>
          <w:sz w:val="96"/>
          <w:szCs w:val="96"/>
          <w:u w:val="single"/>
          <w:lang w:bidi="he-IL"/>
        </w:rPr>
      </w:pPr>
      <w:r>
        <w:rPr>
          <w:rFonts w:ascii="Arial" w:hAnsi="Arial" w:cs="Arial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יווח מזכירות רחבה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DEA900"/>
          <w:sz w:val="40"/>
          <w:szCs w:val="40"/>
          <w:lang w:bidi="he-IL"/>
        </w:rPr>
        <w:t>22/22</w:t>
      </w:r>
    </w:p>
    <w:p>
      <w:pPr>
        <w:pStyle w:val="Normal"/>
        <w:ind w:left="-284" w:firstLine="284"/>
        <w:jc w:val="center"/>
        <w:rPr/>
      </w:pPr>
      <w:r>
        <w:rPr>
          <w:rFonts w:cs="Arial" w:ascii="Arial" w:hAnsi="Arial"/>
          <w:b/>
          <w:bCs/>
          <w:color w:val="DEA900"/>
          <w:sz w:val="40"/>
          <w:szCs w:val="40"/>
          <w:lang w:bidi="he-IL"/>
        </w:rPr>
        <w:t>15/11/2022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DEA9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DEA900"/>
          <w:sz w:val="28"/>
          <w:szCs w:val="28"/>
          <w:lang w:bidi="he-IL"/>
        </w:rPr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שתתפים בחדר ישיבות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בז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עמי מ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ורית קציר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תמר גולנ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צאלה גיצי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הודה כה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ורה אלו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ואב גולן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ביב ל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מזל אלט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יניב צו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ענת ל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אילן אופ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,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 יעקב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-567" w:hanging="0"/>
        <w:jc w:val="both"/>
        <w:rPr>
          <w:rFonts w:ascii="David" w:hAnsi="David" w:eastAsia="Calibri" w:cs="David"/>
          <w:sz w:val="28"/>
          <w:szCs w:val="28"/>
          <w:lang w:bidi="he-IL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נעדרו מהישיבה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: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חוה ברייר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הלל צרי 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זיו בן סירא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ניר קיטא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David" w:hAnsi="David" w:eastAsia="Calibri" w:cs="David"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David" w:hAnsi="David"/>
          <w:sz w:val="28"/>
          <w:szCs w:val="28"/>
          <w:u w:val="single"/>
          <w:rtl w:val="true"/>
          <w:lang w:bidi="he-IL"/>
        </w:rPr>
        <w:t>"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עד</w:t>
      </w:r>
      <w:r>
        <w:rPr>
          <w:rFonts w:ascii="David" w:hAnsi="David" w:eastAsia="Calibri" w:cs="David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נהלה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רה אלו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דר יום</w:t>
      </w: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קמת  מיצב לשואה ולגבורה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המשך דיון     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וד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יג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ב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א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דור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ע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וא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גבור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הצע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וב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זרת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דרי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דו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א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ב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דור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ו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מו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ג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רומ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ת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ית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י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יובי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קמ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נ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ות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וצ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מיצ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ול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ו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טכ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כו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ת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חב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ד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וש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סוכ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ק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ביק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דור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יתוף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פ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צ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צ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ח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תא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1080" w:right="0" w:hanging="36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וגיו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ליט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דיווח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די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ני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צור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רכז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צמיח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מוגרפ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200"/>
        <w:ind w:left="1080" w:right="0" w:hanging="0"/>
        <w:jc w:val="both"/>
        <w:rPr>
          <w:rFonts w:ascii="Calibri" w:hAnsi="Calibri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נ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ווח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שי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eastAsia="Calibri" w:cs="David" w:ascii="Calibri" w:hAnsi="Calibri"/>
          <w:sz w:val="28"/>
          <w:szCs w:val="28"/>
          <w:lang w:bidi="he-IL"/>
        </w:rPr>
        <w:t>10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עו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תח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סלו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זורי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)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ב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ת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כ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דש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ל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מתעניי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תגור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תושב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חל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אח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ד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ח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יבוץ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נ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פ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וד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על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נ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ח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רוכ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של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אשו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מ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צינ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עבר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פ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צד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וועד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ח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ליט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פ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ספ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מ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1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ראשו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כונ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ירדן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"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ב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1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ותיק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תור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ג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די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ב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ני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פ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ר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יד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פ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ש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מומ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רבע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עוניי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כ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הצהיר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יכול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עמ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ס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כול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ימ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בור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יע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תח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ב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תחל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ת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שכ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דש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סו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קו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ושב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פ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מעש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כני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תהלי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כשיו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יע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ביע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צ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הנתו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מס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ניב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בטא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ני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ו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גד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ז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לר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ת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ציפ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רב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די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צוי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הפני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לל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הלימ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חל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שקי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אמ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חשיב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צמיח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מוגרפ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מעות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ד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ליט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דשים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א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זא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ת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ב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רכ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ד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קיד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נ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ספות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תגור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כשי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מעמ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וכ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דיר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אמ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מימ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ח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ל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ה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על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>-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חשב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שפח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נקלט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אופ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מלא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מש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ניי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תישא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עי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ק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כשנס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8"/>
          <w:szCs w:val="28"/>
          <w:lang w:bidi="he-IL"/>
        </w:rPr>
        <w:t>14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ת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חבר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נוכ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התחי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ב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בת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נקלט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שנקב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תוכנ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>
          <w:rFonts w:ascii="David" w:hAnsi="David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David" w:hAnsi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1080" w:right="0" w:hanging="0"/>
        <w:contextualSpacing/>
        <w:jc w:val="right"/>
        <w:rPr/>
      </w:pP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שם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 xml:space="preserve">: 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eastAsia="Calibri" w:cs="David" w:ascii="David" w:hAnsi="David"/>
          <w:sz w:val="28"/>
          <w:szCs w:val="28"/>
          <w:rtl w:val="true"/>
          <w:lang w:bidi="he-IL"/>
        </w:rPr>
        <w:t>/</w:t>
      </w:r>
      <w:r>
        <w:rPr>
          <w:rFonts w:ascii="David" w:hAnsi="David" w:eastAsia="Calibri" w:cs="David"/>
          <w:sz w:val="28"/>
          <w:sz w:val="28"/>
          <w:szCs w:val="28"/>
          <w:rtl w:val="true"/>
          <w:lang w:bidi="he-IL"/>
        </w:rPr>
        <w:t xml:space="preserve">מזכיר </w:t>
      </w:r>
    </w:p>
    <w:sectPr>
      <w:headerReference w:type="default" r:id="rId2"/>
      <w:type w:val="nextPage"/>
      <w:pgSz w:w="11906" w:h="16838"/>
      <w:pgMar w:left="1418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lang w:bidi="he-I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David" w:hAnsi="David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Xmsonormal">
    <w:name w:val="x_msonormal"/>
    <w:basedOn w:val="Normal"/>
    <w:qFormat/>
    <w:pPr>
      <w:bidi w:val="1"/>
      <w:ind w:left="0" w:right="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6:00Z</dcterms:created>
  <dc:creator>Meital Levi</dc:creator>
  <dc:description/>
  <cp:keywords/>
  <dc:language>en-US</dc:language>
  <cp:lastModifiedBy>אביב</cp:lastModifiedBy>
  <cp:lastPrinted>2022-11-22T07:43:00Z</cp:lastPrinted>
  <dcterms:modified xsi:type="dcterms:W3CDTF">2022-11-23T06:06:00Z</dcterms:modified>
  <cp:revision>2</cp:revision>
  <dc:subject/>
  <dc:title>לכבוד: ליאור מויאל – בורגר ראנץ</dc:title>
</cp:coreProperties>
</file>