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קופ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עבוד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משמעותי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יות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חיי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בוגרים</w:t>
      </w:r>
      <w:r>
        <w:rPr>
          <w:b/>
          <w:bCs/>
          <w:sz w:val="40"/>
          <w:szCs w:val="40"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א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ד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ט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נ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ולן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ס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קיד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ד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שרד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מ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סט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צ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צ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י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ח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פג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סט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תוב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ה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לג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י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ק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פת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חת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ל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ה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בוצ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ב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יה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ע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ית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רכבת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הש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Cs/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ק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י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ה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לי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נס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ח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ת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לי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מ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קט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כ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תקד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נפליק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בו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כו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מי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פעל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א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צו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יי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זי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מות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רכ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ר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ב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ל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ולן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ול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ג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ול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ג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ק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ו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מ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מעות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ני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די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מפ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כז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כ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בו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חלטות</w:t>
      </w:r>
      <w:r>
        <w:rPr>
          <w:b/>
          <w:bCs/>
          <w:sz w:val="28"/>
          <w:szCs w:val="28"/>
          <w:rtl w:val="true"/>
        </w:rPr>
        <w:t xml:space="preserve">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ולי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כ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וד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חריות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תכ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ט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כ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ביו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ש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יפ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י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צני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ליד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חו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מ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גול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רוו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פוק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כ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ונ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ח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ק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צור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ת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טומ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יש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ד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נס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ולוג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ב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ול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תרו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ל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חר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ול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ר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גול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צ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ק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ר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ת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מר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ש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ו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ג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ת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גול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ס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זכ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צור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נמ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רגנט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קסיק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נמ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ת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רגנט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ס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בייקטיב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וס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קרא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כר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מ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נק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ס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וליד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י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י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י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הובל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ומ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כ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י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ולן</w:t>
      </w:r>
      <w:r>
        <w:rPr>
          <w:b/>
          <w:bCs/>
          <w:sz w:val="28"/>
          <w:szCs w:val="28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חל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ול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ט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ת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צ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דש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לוב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תע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טפו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נ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מי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ולן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ז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ו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תמ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לטפור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מח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מ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נ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שק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קד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צו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ולן</w:t>
      </w:r>
      <w:r>
        <w:rPr>
          <w:sz w:val="28"/>
          <w:szCs w:val="28"/>
          <w:rtl w:val="true"/>
        </w:rPr>
        <w:t>". "</w:t>
      </w:r>
      <w:r>
        <w:rPr>
          <w:sz w:val="28"/>
          <w:sz w:val="28"/>
          <w:szCs w:val="28"/>
          <w:rtl w:val="true"/>
        </w:rPr>
        <w:t>גול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ו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כנולו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ד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טיב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ש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נ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בד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ו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טרנט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ולן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נ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דש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ימ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נ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תא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ול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א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צ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ע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ג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תא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ו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ר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ו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ג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ד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ל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ר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מ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ול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ש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י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ר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ג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ו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קו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הנ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ול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א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י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י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41:00Z</dcterms:created>
  <dc:creator>אביב</dc:creator>
  <dc:description/>
  <cp:keywords/>
  <dc:language>en-US</dc:language>
  <cp:lastModifiedBy>אביב</cp:lastModifiedBy>
  <dcterms:modified xsi:type="dcterms:W3CDTF">2022-09-13T05:41:00Z</dcterms:modified>
  <cp:revision>2</cp:revision>
  <dc:subject/>
  <dc:title/>
</cp:coreProperties>
</file>