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יצא לדרך תהליך התחדשות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חדר האוכל שלנו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ביב לשם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ז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דש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חד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אוכ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נו</w:t>
      </w:r>
      <w:r>
        <w:rPr>
          <w:rFonts w:cs="David"/>
          <w:sz w:val="28"/>
          <w:szCs w:val="28"/>
          <w:u w:val="single"/>
          <w:rtl w:val="true"/>
        </w:rPr>
        <w:t>?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זכור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בחודש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ו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יול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שר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הל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כל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מזכיר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חב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הלך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קשרות הקיבוץ עם חברת </w:t>
      </w:r>
      <w:r>
        <w:rPr>
          <w:rFonts w:cs="David" w:ascii="David" w:hAnsi="David"/>
          <w:sz w:val="28"/>
          <w:szCs w:val="28"/>
        </w:rPr>
        <w:t>LAC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ליווי ענף המזון בשער הגול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תקופה מסוימ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ט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נ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יה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עצ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פ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כ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ק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כ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ע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מ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פ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וץ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דבריהם מדובר בתהליך שיארך 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שינויים – הן במטבח והן בחדר האוכל – יבוצעו תוך כדי תנו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ינוי מתחיל בהדרגה בתוך המטב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הקפדה על נהלי עבודה וניקי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ינוי בתחום המזון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יבוא לידי ביטוי בתפרי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גוון ובכמו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כוונה היא לשמר את עובדי הצוות הנוכח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ושים עבודתם במסירות ולשפר את השירות הניתן לח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וע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 בשיחות מקצוע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רכה והסב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גב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ר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ר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גוון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7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9:3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והר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7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: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: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7: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:00</w:t>
      </w:r>
      <w:r>
        <w:rPr>
          <w:rFonts w:cs="David"/>
          <w:sz w:val="28"/>
          <w:szCs w:val="28"/>
          <w:rtl w:val="true"/>
        </w:rPr>
        <w:t>)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פ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תנות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פ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נחי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יה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ט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טב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ב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לת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מסדר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דע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ת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נעל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לת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כ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תאפש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א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ס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בק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ב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תיח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הגשה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ג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.        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פי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ב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ר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ר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כח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ת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כנס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פר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מח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ה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ק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תכו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כחי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שה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ט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Style16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06:00Z</dcterms:created>
  <dc:creator>אביב</dc:creator>
  <dc:description/>
  <cp:keywords/>
  <dc:language>en-US</dc:language>
  <cp:lastModifiedBy>אביב</cp:lastModifiedBy>
  <dcterms:modified xsi:type="dcterms:W3CDTF">2022-09-12T17:06:00Z</dcterms:modified>
  <cp:revision>3</cp:revision>
  <dc:subject/>
  <dc:title/>
</cp:coreProperties>
</file>