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ר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נף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קלנועי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כ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לנוע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יבוץ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צע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תייע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ע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חרונ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טי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מ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זוקת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ציפ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כ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נ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תנו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נוע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פ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נ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י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נ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ק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נ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אס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מ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נ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יס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צ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חלפ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ב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נ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ול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ר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בו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ג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ע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נו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ג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ו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נ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ז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כנאי</w:t>
      </w:r>
      <w:r>
        <w:rPr>
          <w:sz w:val="28"/>
          <w:szCs w:val="28"/>
          <w:rtl w:val="true"/>
        </w:rPr>
        <w:t xml:space="preserve">.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חזו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טפת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מל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ז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ט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י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ח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מי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ל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ק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כנ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פ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פ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תמש</w:t>
      </w:r>
      <w:r>
        <w:rPr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עש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ב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ו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ר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ז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חב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מ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ל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נו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ג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קי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פ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נ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ספ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נ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נו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ר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מסגר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>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ל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פ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טסא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טו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ה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לנוע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גל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ב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נ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קלנוע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גד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חי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ד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כז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ח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160"/>
        <w:jc w:val="both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ש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ריא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סבלנות ו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בטוחה</w:t>
      </w:r>
      <w:r>
        <w:rPr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9:00Z</dcterms:created>
  <dc:creator>אביב</dc:creator>
  <dc:description/>
  <cp:keywords/>
  <dc:language>en-US</dc:language>
  <cp:lastModifiedBy>אביב</cp:lastModifiedBy>
  <dcterms:modified xsi:type="dcterms:W3CDTF">2022-09-13T05:33:00Z</dcterms:modified>
  <cp:revision>8</cp:revision>
  <dc:subject/>
  <dc:title/>
</cp:coreProperties>
</file>