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רועי ברייר כותב על אלעד שילה ז</w:t>
      </w:r>
      <w:r>
        <w:rPr>
          <w:rFonts w:eastAsia="Times New Roman"/>
          <w:b/>
          <w:bCs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Times New Roman"/>
          <w:b/>
          <w:bCs/>
          <w:sz w:val="28"/>
          <w:szCs w:val="28"/>
          <w:rtl w:val="true"/>
        </w:rPr>
        <w:br/>
      </w:r>
      <w:r>
        <w:rPr>
          <w:rFonts w:eastAsia="Times New Roman"/>
          <w:sz w:val="28"/>
          <w:szCs w:val="28"/>
          <w:rtl w:val="true"/>
        </w:rPr>
        <w:br/>
      </w:r>
      <w:r>
        <w:rPr>
          <w:rFonts w:eastAsia="Times New Roman"/>
          <w:sz w:val="28"/>
          <w:sz w:val="28"/>
          <w:szCs w:val="28"/>
          <w:rtl w:val="true"/>
        </w:rPr>
        <w:t>אז זהו שיל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פעם זה סופי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מחלה ניצחה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לך תבין איך בן אדם שלא עישן ולו סיגריה אחת מקבל פתאום סרטן ריאות באמצע החיי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לא מגיע לאף אחד גורל כז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טח לא לך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בל איזה קרב נתת</w:t>
      </w:r>
      <w:r>
        <w:rPr>
          <w:rFonts w:eastAsia="Times New Roman"/>
          <w:sz w:val="28"/>
          <w:szCs w:val="28"/>
          <w:rtl w:val="true"/>
        </w:rPr>
        <w:t xml:space="preserve">! </w:t>
      </w:r>
      <w:r>
        <w:rPr>
          <w:rFonts w:eastAsia="Times New Roman"/>
          <w:sz w:val="28"/>
          <w:sz w:val="28"/>
          <w:szCs w:val="28"/>
          <w:rtl w:val="true"/>
        </w:rPr>
        <w:t>במשך עשר שנים הצלחת להביס את הסטטיסטיקה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יית סוג של נס רפואי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החייל היחידי בצה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ל ששירת גם על סטי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ל וגם בטנק הצליח לשרוד סרטן ריאות סופני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קמת מהקרשים שוב ושוב גם כשהכול נראה אבוד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בסתר ליבי קיוויתי שתצליח גם הפע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בל אז באה הקורונה ונתנה את המכה הסופי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גאלה אותך סוף סוף ממסכת הייסורים שהייתה מנת חלקך בשנים האחרונות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Cs w:val="28"/>
          <w:rtl w:val="true"/>
        </w:rPr>
        <w:br/>
        <w:br/>
      </w:r>
      <w:r>
        <w:rPr>
          <w:rFonts w:eastAsia="Times New Roman"/>
          <w:sz w:val="28"/>
          <w:sz w:val="28"/>
          <w:szCs w:val="28"/>
          <w:rtl w:val="true"/>
        </w:rPr>
        <w:t>הרפואה המודרנית היא חרב פיפיות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התרופות הצליחו לדכא את הסרטן אבל באיזה מחיר נורא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ההקרנות ששרפו את הגרורות שרפו גם את המוח המבריק שלך וגם את הזיכרון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איזה זיכרון היה לך</w:t>
      </w:r>
      <w:r>
        <w:rPr>
          <w:rFonts w:eastAsia="Times New Roman"/>
          <w:sz w:val="28"/>
          <w:szCs w:val="28"/>
          <w:rtl w:val="true"/>
        </w:rPr>
        <w:t xml:space="preserve">! </w:t>
      </w:r>
      <w:r>
        <w:rPr>
          <w:rFonts w:eastAsia="Times New Roman"/>
          <w:sz w:val="28"/>
          <w:sz w:val="28"/>
          <w:szCs w:val="28"/>
          <w:rtl w:val="true"/>
        </w:rPr>
        <w:t>כמו בשיר של יוני בלוך אתה הכרת את כול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כל אדם שחי אי פעם בקיבוץ שער הגולן ובקיבוץ בית זרע או למד בבקעת כנרו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הר הצופים בפקולטה לחקלאות ברחובות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פילו את חיים ביבס ראש העיר מודיעין איכשהו הכרת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ידעת לצטט את כל האמירות של וותיקי הקיבוץ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 xml:space="preserve">מ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מה שעשית עד ארוחת הבוקר זה שלך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 xml:space="preserve">של חים קורמן ועד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אני לא הולך להלוויה של מי שלא יהיה בהלוויה שלי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של יובל תורן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היה לך כשרון מדהים לאחד בין אנשים בקבוצות גיל שונות ותחומי עניין שוני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וותיק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חברי קיבוץ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חייל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צלחת לגרום לכולם לנהל שיחות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ספר בדיחות ולצחוק ביחד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היית אחד האנשים היותר חכמים שהכרתי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יכשהו אפילו נעשית דוקטו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י היה מאמין</w:t>
      </w:r>
      <w:r>
        <w:rPr>
          <w:rFonts w:eastAsia="Times New Roman"/>
          <w:sz w:val="28"/>
          <w:szCs w:val="28"/>
          <w:rtl w:val="true"/>
        </w:rPr>
        <w:t xml:space="preserve">? </w:t>
      </w:r>
      <w:r>
        <w:rPr>
          <w:rFonts w:eastAsia="Times New Roman"/>
          <w:sz w:val="28"/>
          <w:sz w:val="28"/>
          <w:szCs w:val="28"/>
          <w:rtl w:val="true"/>
        </w:rPr>
        <w:t>ועדיין מעולם לא התנשאת על אחרים והיה פשוט מהנה להיות בחברתך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ני מדמיין מפגש שלך עם אסף ענברי ובני ברקני ואיזה ספר מרתק על תולדות עמק הירדן היה יכול לצאת ממפגש כזה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כל כך כאב לראות איך האיש המדהים שהיית נהפך לצל דהוי של עצמו ככל שהמחלה התמשכה</w:t>
      </w:r>
      <w:r>
        <w:rPr>
          <w:rFonts w:eastAsia="Times New Roman"/>
          <w:sz w:val="28"/>
          <w:szCs w:val="28"/>
          <w:rtl w:val="true"/>
        </w:rPr>
        <w:t>.</w:t>
        <w:br/>
        <w:br/>
      </w:r>
      <w:r>
        <w:rPr>
          <w:rFonts w:eastAsia="Times New Roman"/>
          <w:sz w:val="28"/>
          <w:sz w:val="28"/>
          <w:szCs w:val="28"/>
          <w:rtl w:val="true"/>
        </w:rPr>
        <w:t>באופן מוזר מה שנשאר לך מהזיכרון נתקע דווקא על שנות התשע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בתקופה בה היינו החברים הכי טובים ושכרנו יחד דירת סטודנטים בירושלי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גם כשלא זכרת מה עשית לפני חצי שע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זכרת כל פרט מהתקופה ההיא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ת הדירה הדוח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חמים וטעים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שבישלנו כל הזמן כי לא ידענו להכין שום דבר אח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ת האנשים שפגשנו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ירועים שקרו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היית משחזר לי את התקופה הזאת שוב ושוב כשהייתי בא לבקר אותך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לצערי לא באתי מספיק</w:t>
      </w:r>
      <w:r>
        <w:rPr>
          <w:rFonts w:eastAsia="Times New Roman"/>
          <w:sz w:val="28"/>
          <w:szCs w:val="28"/>
          <w:rtl w:val="true"/>
        </w:rPr>
        <w:t>.</w:t>
        <w:br/>
        <w:br/>
      </w:r>
      <w:r>
        <w:rPr>
          <w:rFonts w:eastAsia="Times New Roman"/>
          <w:sz w:val="28"/>
          <w:sz w:val="28"/>
          <w:szCs w:val="28"/>
          <w:rtl w:val="true"/>
        </w:rPr>
        <w:t>אני יודע שלא הייתי חבר מספיק טוב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עם השנים קצת התרחקנו ומצאתי מספיק תירוצים לוותר לעצמי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עבוד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שכנתא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ילדי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לא ממש עזרתי לך ולמשפחה וביקרתי אותך רק אחת לכמה חודשים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ני מעריץ את צו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שלא וויתר והמשיך לבוא ולבקר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לדרוש בשלומך ולעזור גם בתקופות שלא רצית לפגוש אף אחד וגירשת את המבקרים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את שני שסחבה כמעט לבד את הסיוט הזה במשך עשר שנים ונלחמה עבורך עד הסוף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מצער אותי לחשוב שזה אולי הסוף של המפגשים עם חבורת האנשים ששמרו איתך על קשר מימי הקיבוץ והצבא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תה היית הדבק שהחזיק אותנו ביחד וגרם לנו להיפגש אצלך מדי פעם ולברר מה קורה ומה חדש אצל כל אחד</w:t>
      </w:r>
      <w:r>
        <w:rPr>
          <w:rFonts w:eastAsia="Times New Roman"/>
          <w:sz w:val="28"/>
          <w:szCs w:val="28"/>
          <w:rtl w:val="true"/>
        </w:rPr>
        <w:t>.</w:t>
        <w:br/>
        <w:br/>
      </w:r>
      <w:r>
        <w:rPr>
          <w:rFonts w:eastAsia="Times New Roman"/>
          <w:sz w:val="28"/>
          <w:sz w:val="28"/>
          <w:szCs w:val="28"/>
          <w:rtl w:val="true"/>
        </w:rPr>
        <w:t>אלעד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ני מקווה שאתה יושב ברגעים אלה עם עוזי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מיכ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חיליק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פול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אלון יואב ויובל אי שם במוסך</w:t>
      </w:r>
      <w:r>
        <w:rPr>
          <w:rFonts w:eastAsia="Times New Roman"/>
          <w:sz w:val="28"/>
          <w:szCs w:val="28"/>
          <w:rtl w:val="true"/>
        </w:rPr>
        <w:t>/</w:t>
      </w:r>
      <w:r>
        <w:rPr>
          <w:rFonts w:eastAsia="Times New Roman"/>
          <w:sz w:val="28"/>
          <w:sz w:val="28"/>
          <w:szCs w:val="28"/>
          <w:rtl w:val="true"/>
        </w:rPr>
        <w:t>מסגריה של למעלה</w:t>
      </w:r>
      <w:r>
        <w:rPr>
          <w:rFonts w:eastAsia="Times New Roman"/>
          <w:sz w:val="28"/>
          <w:szCs w:val="28"/>
          <w:rtl w:val="true"/>
        </w:rPr>
        <w:t xml:space="preserve">, </w:t>
      </w:r>
      <w:r>
        <w:rPr>
          <w:rFonts w:eastAsia="Times New Roman"/>
          <w:sz w:val="28"/>
          <w:sz w:val="28"/>
          <w:szCs w:val="28"/>
          <w:rtl w:val="true"/>
        </w:rPr>
        <w:t>ואתם מחליפים חוויות מהימים המאושרים בקיבוץ לפני שלושים שנה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נוח בשלום ידידי היקר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אתה תחסר לי מאוד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40:00Z</dcterms:created>
  <dc:creator>אביב</dc:creator>
  <dc:description/>
  <cp:keywords/>
  <dc:language>en-US</dc:language>
  <cp:lastModifiedBy>אביב</cp:lastModifiedBy>
  <dcterms:modified xsi:type="dcterms:W3CDTF">2022-08-21T07:44:00Z</dcterms:modified>
  <cp:revision>1</cp:revision>
  <dc:subject/>
  <dc:title/>
</cp:coreProperties>
</file>