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יצב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נצח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זיכר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שואה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וז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ביק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ש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Start w:id="0" w:name="_Hlk110782779"/>
      <w:r>
        <w:rPr>
          <w:sz w:val="32"/>
          <w:sz w:val="32"/>
          <w:szCs w:val="32"/>
          <w:rtl w:val="true"/>
        </w:rPr>
        <w:t>מ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bookmarkEnd w:id="0"/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ס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צ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ק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ל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וק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צ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אח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רכ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צ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ז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ט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ה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צ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צ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ק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כ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קה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ס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ט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לט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נ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מ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סו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לד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ז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ס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רג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ש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ר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למ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יל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צ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וץ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י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דל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ק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ערך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קיבוצ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יכ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יצ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חש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צ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לן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ב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מ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יצ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מנ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ל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רנסניסט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סטפ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95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מני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מ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ברו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טרפ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וצ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ק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ז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כ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ס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ל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ש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יצ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ז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ח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כ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כ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ש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א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ח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ו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רי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דרי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ב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ר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צי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יי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ש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צ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ש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י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ק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לי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ג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ו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בוץ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תג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ש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י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ניצ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ס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ו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ו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פ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כ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ג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וק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ות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מ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נ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כ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ד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בו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ציפ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ז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דו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א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צוע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צ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צ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ז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רג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נצ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יב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מ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יב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ר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צוניות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צגת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Fonts w:cs="Calibri"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48:00Z</dcterms:created>
  <dc:creator>אביב</dc:creator>
  <dc:description/>
  <cp:keywords/>
  <dc:language>en-US</dc:language>
  <cp:lastModifiedBy>אביב</cp:lastModifiedBy>
  <dcterms:modified xsi:type="dcterms:W3CDTF">2022-08-08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2944439</vt:r8>
  </property>
</Properties>
</file>