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יק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לשם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מספי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עד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</w:rPr>
        <w:t>אל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האח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קבוצ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כיתה</w:t>
      </w:r>
      <w:r>
        <w:rPr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ו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ש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ר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פר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צב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הב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פ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כ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סד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שמב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?"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?"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י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לי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כ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קל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י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ד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לי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דיקלה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ז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ב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ש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א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ע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ו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גדו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לב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ולנו</w:t>
      </w:r>
      <w:r>
        <w:rPr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חקת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אור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12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נ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ימודינ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יית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חבר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קצועו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ג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שאר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יק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סוף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רא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יי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תולע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ספרים</w:t>
      </w:r>
      <w:r>
        <w:rPr>
          <w:sz w:val="24"/>
          <w:szCs w:val="24"/>
          <w:rtl w:val="true"/>
          <w:lang w:val="en-US" w:eastAsia="en-US"/>
        </w:rPr>
        <w:t xml:space="preserve">" </w:t>
      </w:r>
      <w:r>
        <w:rPr>
          <w:sz w:val="24"/>
          <w:sz w:val="24"/>
          <w:szCs w:val="24"/>
          <w:rtl w:val="true"/>
          <w:lang w:val="en-US" w:eastAsia="en-US"/>
        </w:rPr>
        <w:t>אמיתי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למר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א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באח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ימ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קופ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רוכ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בוד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שי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חלט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חוש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התחל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סלו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ימוד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קדמ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בסופ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פכ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דוקטור</w:t>
      </w:r>
      <w:r>
        <w:rPr>
          <w:sz w:val="24"/>
          <w:szCs w:val="24"/>
          <w:rtl w:val="true"/>
          <w:lang w:val="en-US" w:eastAsia="en-US"/>
        </w:rPr>
        <w:t xml:space="preserve">!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אמין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אלי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י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עבוד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שד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פורץ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גבולו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ייש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תוא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ז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יתביי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יינש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יק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שפח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אנ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ל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ערכ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התפעל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ך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ורש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דיר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הותר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ילדיך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ומר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נוע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ורש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חיש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חריצו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בצניע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יסודיו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ביח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קצועי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שרות</w:t>
      </w:r>
      <w:r>
        <w:rPr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ידע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הוב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להוקי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וד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להיו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סו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והביך</w:t>
      </w:r>
      <w:r>
        <w:rPr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אנחנ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פתח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סתיו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הסתי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יח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גויאבו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טיול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חצב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אב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דרכי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סתי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מחב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טבע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סתי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סיו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ש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תחלה</w:t>
      </w:r>
      <w:r>
        <w:rPr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בסתי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ולד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בסתי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לי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לפתח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פרד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העולם</w:t>
      </w:r>
      <w:r>
        <w:rPr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נזכו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תך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יווש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רוח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תשלח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לינ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כנר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רוח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ת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קר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שתמי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גיע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ערב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שתמי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מצא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וכר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ידוע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עמק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אלי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ום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מוקדם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ד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יפרד</w:t>
      </w:r>
      <w:r>
        <w:rPr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דיקלה</w:t>
      </w:r>
      <w:r>
        <w:rPr>
          <w:b/>
          <w:bCs/>
          <w:sz w:val="24"/>
          <w:szCs w:val="24"/>
          <w:rtl w:val="true"/>
          <w:lang w:val="en-US" w:eastAsia="en-US"/>
        </w:rPr>
        <w:t>-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>לי</w:t>
      </w:r>
      <w:r>
        <w:rPr>
          <w:b/>
          <w:bCs/>
          <w:sz w:val="24"/>
          <w:szCs w:val="24"/>
          <w:rtl w:val="true"/>
          <w:lang w:val="en-US" w:eastAsia="en-US"/>
        </w:rPr>
        <w:t xml:space="preserve">.   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7:45:00Z</dcterms:created>
  <dc:creator>אביב</dc:creator>
  <dc:description/>
  <cp:keywords/>
  <dc:language>en-US</dc:language>
  <cp:lastModifiedBy>אביב</cp:lastModifiedBy>
  <dcterms:modified xsi:type="dcterms:W3CDTF">2022-08-21T13:36:00Z</dcterms:modified>
  <cp:revision>2</cp:revision>
  <dc:subject/>
  <dc:title/>
</cp:coreProperties>
</file>