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  <w:b/>
          <w:b/>
          <w:sz w:val="48"/>
          <w:szCs w:val="48"/>
        </w:rPr>
      </w:pPr>
      <w:r>
        <w:rPr>
          <w:rFonts w:ascii="David" w:hAnsi="David" w:eastAsia="David" w:cs="David"/>
          <w:b/>
          <w:b/>
          <w:sz w:val="48"/>
          <w:sz w:val="48"/>
          <w:szCs w:val="48"/>
          <w:rtl w:val="true"/>
        </w:rPr>
        <w:t>אלעד שילה ז</w:t>
      </w:r>
      <w:r>
        <w:rPr>
          <w:rFonts w:eastAsia="David" w:cs="David" w:ascii="David" w:hAnsi="David"/>
          <w:b/>
          <w:sz w:val="48"/>
          <w:szCs w:val="48"/>
          <w:rtl w:val="true"/>
        </w:rPr>
        <w:t>"</w:t>
      </w:r>
      <w:r>
        <w:rPr>
          <w:rFonts w:ascii="David" w:hAnsi="David" w:eastAsia="David" w:cs="David"/>
          <w:b/>
          <w:b/>
          <w:sz w:val="48"/>
          <w:sz w:val="48"/>
          <w:szCs w:val="48"/>
          <w:rtl w:val="true"/>
        </w:rPr>
        <w:t>ל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לעד נולד בשער הגולן 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20.9.1967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ן בכור להוריו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בתיה ורענן שילה</w:t>
      </w:r>
      <w:r>
        <w:rPr>
          <w:rFonts w:eastAsia="David" w:cs="David" w:ascii="David" w:hAnsi="David"/>
          <w:b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כל הילדים אז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דל במסגרת הלינה המשותפ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חלק גדול משלוש חייו הראשונות בילה יחד עם כל השישייה שלו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הייתה למעשה שביעי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קלט עקב ירי רקטות מגבול ירדן לעבר שער הגול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משך היה בחברת הילדים בקבוצת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ן</w:t>
      </w:r>
      <w:r>
        <w:rPr>
          <w:rFonts w:eastAsia="David" w:cs="David" w:ascii="David" w:hAnsi="David"/>
          <w:sz w:val="24"/>
          <w:szCs w:val="24"/>
          <w:rtl w:val="true"/>
        </w:rPr>
        <w:t xml:space="preserve">";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כשעברו למוסד החינוכי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קעת כנ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קראה הקבוצה בשם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פרים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לעד היה ילד שלא ניתן היה להתעלם ממנו מגיל צעיר קרא המון ספרים ושפע ידע במגוון רב של תחו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מי שהיה איתו בשיעורים זכה להעשרת הידע מהעולם הרחב בכל נושא שה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ה מעלה המורה בכית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לטה אצל אלעד מאד היצירתיות שהתבטאה בעיקר בהמצאת שמות וכינויים לכל מי שסבב אותו – החל מהוריו ואח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רך חברי כיתתו וכלה בכל מי שנקלע לסביבתו ושהה בה יותר ממספר מועט של ימ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ינויים אלו היו חלק מחוש ההומור המפותח שלו והיכולת להפוך כמעט כל מצב לסיפור מצחיק מתובל בדימויים מעולמות הספרים הרבים אותם קרא במהירות מדהימ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גיל צעיר הופנה המרץ הרב של אלעד להובלת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הצקות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חלק מבנות ה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תקופת התיכון הפכו כבר לחיזורים מוצלח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אחר וכמות המידע שהכיל בראשו הייתה עצומה הוא לא מצא צורך להשקיע יותר מדי בלימודים בשלב התיכ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חר לבלות זמן ניכר בעבודה בפלחה ובמחלקת האקסטרוזיה במפעל במקום בלימוד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גם כשכבר הגיע ללימו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דיף להשתייך לקבוצת החינוך הלא פורמלי שלמדה לימודים טכנולוגיים על מנועים ומכונא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חבריו לכיתה מספרים שבמשך </w:t>
      </w:r>
      <w:r>
        <w:rPr>
          <w:rFonts w:eastAsia="David" w:cs="David" w:ascii="David" w:hAnsi="David"/>
          <w:sz w:val="24"/>
          <w:szCs w:val="24"/>
        </w:rPr>
        <w:t>1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ות לימודיו הייתה לו מחברת אחת לכל המקצוע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גם בסוף כיתה י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 נשארה ריק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צד הלימו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עד ריכז סביבו תמיד פעילות חברתית ענפ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חיבר אליו תמיד ילדים משכבות גיל שו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היה בחור שכולם אהבו להיות בסביבתו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לא מרץ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מ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הבה לחברים ולמשפחה ופורץ גבול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אחר התיכון יצא אלעד לשנת שירות בקיבוץ כרמים בו עבד בעיקר בתחנת הדלק בצומת שוק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ם המשיך לשירות צבאי מגוון שהתחיל בספינות הטילים של חיל ה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בר לטנקים בחיל השריון וסיום במחלקת מרגמות של פלוגת חרמ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יום הצבא חזר לקיבוץ לעבודה בפלחה עם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עוזי סלע ז</w:t>
      </w:r>
      <w:r>
        <w:rPr>
          <w:rFonts w:eastAsia="David" w:cs="David" w:ascii="David" w:hAnsi="David"/>
          <w:b/>
          <w:sz w:val="24"/>
          <w:szCs w:val="24"/>
          <w:rtl w:val="true"/>
        </w:rPr>
        <w:t>"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b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eastAsia="David" w:cs="David" w:ascii="David" w:hAnsi="David"/>
          <w:b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גיל </w:t>
      </w:r>
      <w:r>
        <w:rPr>
          <w:rFonts w:eastAsia="David" w:cs="David" w:ascii="David" w:hAnsi="David"/>
          <w:sz w:val="24"/>
          <w:szCs w:val="24"/>
        </w:rPr>
        <w:t>25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חליט שהגיע בכל זאת הזמן ללמוד – זאת בניגוד לאבחנה 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כון ייעוץ התפתחות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יו נשלח מהקיבוץ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קבע כי אינו מתא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לימודים ועדיף שיישאר בתחום החקלא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למד במשך שנתי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כינה באוניברסיטה העברית בירושלים כדי להשלים בגרו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ז עב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לימודי הנדסת מים בפקולטה לחקלאות ברחובות והשלים תואר ראשון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שה הפסקה של שנתיים בהן עבד במשתלת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יש שתיל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חבל הבשור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חליט שבעצם הוא רוצה להמשיך ללמ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ן חזר לפקולטה לחקלא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השלים תואר שני ודוקטורט במדעי כדור הארץ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ה שאמרו עליו שאינ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אים ללימו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הלך לימודים אלו גם הכיר את ש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ימים אשתו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ופאת שיניים ודוקטורנטית במדעי הבי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פוא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נושא הדוקטור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תו עשה בהדרכת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אלון רימר ז</w:t>
      </w:r>
      <w:r>
        <w:rPr>
          <w:rFonts w:eastAsia="David" w:cs="David" w:ascii="David" w:hAnsi="David"/>
          <w:b/>
          <w:sz w:val="24"/>
          <w:szCs w:val="24"/>
          <w:rtl w:val="true"/>
        </w:rPr>
        <w:t>"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סק במשטרי הרוח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ל הכנרת והשפעתם על התאדות המים והלח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בודה עם אל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ביאה לקשרי חברות חזקים בין השנ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משכו בפעילויות משותפות ג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אוחר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שעבד בשירות המטאורולוגי בתפקיד המדען הראשי ש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יר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נילי ואסף ארז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שר שמעו הרצאה שלו בכנס של צופי מטאורולוגי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תנדבים העידו כי זאת היתה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צאה מרהיב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סדורה לתלפיות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  <w:lang w:bidi="he"/>
        </w:rPr>
      </w:pPr>
      <w:r>
        <w:rPr>
          <w:rFonts w:eastAsia="David" w:cs="David" w:ascii="David" w:hAnsi="David"/>
          <w:sz w:val="24"/>
          <w:szCs w:val="24"/>
          <w:rtl w:val="true"/>
          <w:lang w:bidi="h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מהלך שנים אלו נולדו לאלעד ושני שני יל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שיצאה המשפחה לארה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פוסט הדוקטורט של ש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ה הוא מי שטיפל בילדים ובבית ועבד בחצ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רה בתחום הדוקטורט ש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שחזרו מארה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 בנו שני ואלעד את ביתם בעיר רחוב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ם מתגוררת המשפחה גם כיו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לעד שמר תמיד על קשרים טובים עם חברי ילדותו בכל הגילא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חיבר אנשים מגילים שונים ומתחומים ש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אהבו להיות בחברת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שמוע את פניני הלשון שהמציא חדשות לבקרים ואת הסיפורים המרתקים שידע לספר גם על אירועים שרוב האנשים היו רואים בהם סתם עוד יו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יקר על העבודה בפלחה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עם כניסת הטלפון הסלולרי לחיינו החל נוהג שנמשך ש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ו בכל בוקר בשעה שש בדיוק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קשרו רענן ואלעד זה ל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ענן על המשאית ואלעד בדרכו לעבוד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פני כ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1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נים וחצי התגלתה אצל אלעד מחלת סרטן ריאות בשלב מאוד מתקד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רות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רבות בזכות הידע הבי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פואי של שני אשתו –נמצאה לו תרופה ביולוגית שהצילה את חייו באותו שלב ואפשרה לו לשרוד עד הימים האחרונ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עקבות מחלתו הקימה אשתו עמותה ישראלית לחקר סרטן ריאות שאינו נגרם מעיש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טרה להגיע לגילוי מוקדם של הגן לסרטן מסוג 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ראשו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כנסה הבדיקה הזאת לסל התרופ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רגע שנודעה התפרצות המחלה התגייסו כל בני המשפחה למשימה במסירות אין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ץ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ום דבר לא היה קשה ל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שני אשת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וריו בתיה ורענ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חיו עידו וסימה אשתו ולצידם החברים הרבים של אלע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מכים ואוהב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חודשים האחר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ם החמרת המח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זקק אלעד למטפל צמ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ז חזר להתגורר בקיבוץ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ו גם יכול לפגוש בחדר האוכל ועל המדרכות חלק מידידיו הטובים משכבר בשנ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גל בן ד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היתה אחת מחברות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ישי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בית התינוק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פרת על החודשים האחרונים בהם השתתף בפעילות 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ב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ן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שוחחו שיחות נפש והעלו ז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רונות עב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לעד אהב לקרוא עיתונים מכל הזר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ה לו ידע כללי עצום ורחב שהתבטא בפתרון תשבצ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פרת ג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אהבתו לאשתו לא ידעה גבו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א התגעגע אל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יבר עליה ושמח לכל ביקור שלה בקיבוץ בחודשים האחרונים לחייו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חד המאפיינים הבולטים של אלעד היה החיוך הביישני שהאיר את פניו גם ברגעים קש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לעד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שאיר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חריו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שה ושני יל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מרי בן </w:t>
      </w:r>
      <w:r>
        <w:rPr>
          <w:rFonts w:eastAsia="David" w:cs="David" w:ascii="David" w:hAnsi="David"/>
          <w:sz w:val="24"/>
          <w:szCs w:val="24"/>
        </w:rPr>
        <w:t>20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נוע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 </w:t>
      </w:r>
      <w:r>
        <w:rPr>
          <w:rFonts w:eastAsia="David" w:cs="David" w:ascii="David" w:hAnsi="David"/>
          <w:sz w:val="24"/>
          <w:szCs w:val="24"/>
        </w:rPr>
        <w:t>17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הי זכרו ברוך</w:t>
      </w:r>
      <w:r>
        <w:rPr>
          <w:rFonts w:eastAsia="David" w:cs="David" w:ascii="David" w:hAnsi="David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984" w:right="1984" w:gutter="0" w:header="0" w:top="1020" w:footer="0" w:bottom="35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6:50:00Z</dcterms:created>
  <dc:creator>User</dc:creator>
  <dc:description/>
  <dc:language>en-US</dc:language>
  <cp:lastModifiedBy>אביב</cp:lastModifiedBy>
  <dcterms:modified xsi:type="dcterms:W3CDTF">2022-08-21T06:58:00Z</dcterms:modified>
  <cp:revision>3</cp:revision>
  <dc:subject/>
  <dc:title/>
</cp:coreProperties>
</file>