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  <w:szCs w:val="28"/>
          <w:lang w:bidi="he-IL"/>
        </w:rPr>
      </w:pPr>
      <w:r>
        <w:rPr>
          <w:rFonts w:cs="Arial" w:ascii="Arial" w:hAnsi="Arial"/>
          <w:sz w:val="28"/>
          <w:szCs w:val="28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color w:val="C45911"/>
          <w:sz w:val="28"/>
          <w:szCs w:val="28"/>
          <w:u w:val="single"/>
          <w:lang w:bidi="he-IL"/>
        </w:rPr>
      </w:pPr>
      <w:r>
        <w:rPr>
          <w:rFonts w:ascii="Arial" w:hAnsi="Arial" w:eastAsia="Arial" w:cs="Arial"/>
          <w:b/>
          <w:b/>
          <w:bCs/>
          <w:color w:val="C45911"/>
          <w:sz w:val="28"/>
          <w:sz w:val="28"/>
          <w:szCs w:val="28"/>
          <w:u w:val="single"/>
          <w:rtl w:val="true"/>
          <w:lang w:bidi="he-IL"/>
        </w:rPr>
        <w:t xml:space="preserve">מנהלת חינוך יולי </w:t>
      </w:r>
      <w:r>
        <w:rPr>
          <w:rFonts w:eastAsia="Arial" w:cs="Arial" w:ascii="Arial" w:hAnsi="Arial"/>
          <w:b/>
          <w:bCs/>
          <w:color w:val="C45911"/>
          <w:sz w:val="28"/>
          <w:szCs w:val="28"/>
          <w:u w:val="single"/>
          <w:lang w:bidi="he-IL"/>
        </w:rPr>
        <w:t>2022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lang w:bidi="he-IL"/>
        </w:rPr>
        <w:t>18.7.2022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he-IL"/>
        </w:rPr>
        <w:t>נוכחים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מיטל אפר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רקיס  הרוש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לל הלוי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קרני צור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עינת גולן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יילת זוהר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נריה שחר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-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שוורץ 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גל הלוי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קרלה ניימרקס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נחנו מקבלים בברכה אל המנהלת שתי נציגות הורים ממסדה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מיטל אמא לשלושה ילדים במערכת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רקיס אמא לילדה אח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ן תוכלנה להביע את עמדתן ודעותיהן אבל זכות הצבעה כרגע לא תתאפשר כי זו ועדה פנימית של שער הגולן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חד עם זאת אנו שמחות על שיתוף הפעולה והנכונות לקחת חלק בפעילות המנהלת אנו ערות  לחשיבות השקיפות ומסירת אינפורמציה על המתרחש גם לחברי מסד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ישיבה תתמקד בעדכון היום בפעילות החופש הגדול במערכת ונתייחס לחילופי התפקידים הצפויים להתרחש בחודשים הקרוב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תייחס לל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ז התאריכים לשנה הבאה בהתאם לחג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קרלה ביקשה לסיים את תפקידה כמנהלת החינוך החברתי בארבע וחצי השנים הקרובות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קרלה תמשיך ותלווה את הקיץ ותסיים את תפקידה בתחילת אוקטובר עם סיום חפיפ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מכרז על המשרה כבר יצא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פנינו לריקי כמועמדת לתפקיד מהצוות ומקווים כי נמצא את האדם הנכון להובלת המערכ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גל הלוי בחודשי הריון מתקדמים צפויה ללדת בתחילת ספטמבר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לצערנו עוד טרם הצלחנו ליצור מועמדים לתפקיד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פנייה ראשונה נעשתה למספר אנשי צוות כולן סרבו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עשתה פנייה למספר חברות בשער הגולן כולן סרבו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כרגע פנינו לעוד שתיים נוספות ואנו ממתינים לתשוב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מכרז חיצוני יפתח במידה ולא נוכל לאתר מועמדת מחליפ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דגיש כי בכל העמק יש מחסור בכוח ניהולי לגיל הרך אנו קצת בספק אם ניתן יהיה למצוא לתפקיד ממלאת מקו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היו לכך משמעויות רבות במידה ולא תמצא מנהל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לכן זה גם קול קורא למי שרואה את עצמו כמתאים לתפקיד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-142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>לעדכוני החופ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: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חינוך החברתי פועלים במרץ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נעורים יוצאים לרפסודיה המסורתי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וצאים לטיולי הנוער העובד והלומד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מזח עסוק בצביעה ועיצוב הבית מחדש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כיופון ומרכז נוסעים ביחד לטיולים משותפ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מזח ונעורים ירדו לחמישה ימים לאילת ביחד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הילדים בטוב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עדיין בחיפוש אחר מדריכים בנים לשנה הבאה וכרגע יש מועמדת ראויה מאוד לניהול המרכז שנמצא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שנה הבאה אנו צפויים לגדול אך רק במעט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רוב הצוות יישאר איתנו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הכיופון ימנה בין </w:t>
      </w:r>
      <w:r>
        <w:rPr>
          <w:rFonts w:eastAsia="Arial" w:cs="Arial" w:ascii="Arial" w:hAnsi="Arial"/>
          <w:sz w:val="28"/>
          <w:szCs w:val="28"/>
          <w:lang w:bidi="he-IL"/>
        </w:rPr>
        <w:t>33-35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לדים עם שלושה מדריכ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המרכז ימנה </w:t>
      </w:r>
      <w:r>
        <w:rPr>
          <w:rFonts w:eastAsia="Arial" w:cs="Arial" w:ascii="Arial" w:hAnsi="Arial"/>
          <w:sz w:val="28"/>
          <w:szCs w:val="28"/>
          <w:lang w:bidi="he-IL"/>
        </w:rPr>
        <w:t>33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לדים עם שני מדריכ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דגיש כי המבנים לא יכולים בפועל לאכלס יותר ילד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לכן מי שנמצא במערכת ימשיך איתנו ומי שירצה לחזור למערכת מבחוץ לצערי לא נוכל לקלוט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מרכז פועלת עמותת מצמיח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עמותה שעובדת על תקשורת ושיח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ילדים עוברים בימים אלה סדנא של שלושה ימ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עשה אף מפגש הורי מוצלח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ואנו נמשיך את התהליך גם בשנה הבא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ודה לקרני רימר צרי המסייעת לנו במימון הסדנא מתוקף תפקידה במועצ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מערכת הגיל הרך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כל שבוע שאנו מצליחים לקיים רציפות ויציבות אנו אומרים תוד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ין לנו כוח אדם כידוע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מידה ואחת לא יכולה להגיע אין באפשרותנו  לייצר החלפ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גל נמצאת יום יום בבתים ועובדת כמוביל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שבוע האחרון הצטרפו מספר סטודנטיות אנו מקוות שזה ייתן אוויר לנשימה למערכת לחודש הקרוב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גויסה נטלי רוטבך לחודשי הקיץ ונודה לה על ההיענו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   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מודות לכל המובילות בפועל והצוותים על עבודה מאומצת בחודשים אל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ל</w:t>
      </w:r>
      <w:r>
        <w:rPr>
          <w:rFonts w:eastAsia="Arial" w:cs="Arial" w:ascii="Arial" w:hAnsi="Arial"/>
          <w:sz w:val="28"/>
          <w:szCs w:val="28"/>
          <w:lang w:bidi="he-IL"/>
        </w:rPr>
        <w:t>2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הגנים נוספו פעילויות בחופש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פעילות בתנוע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תיאטרון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בריכ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וכן פעילות בספריי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כל גן על פי צרכיו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מיידעות כי דורון הגננת המובילה של גן שקד צפויה לצאת לחופשת לידה בספטמבר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כרגע לא יודעות מי תחליף אות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ין לנו יכולת השפעה על כך ונקווה לטוב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ציין כי גם כל צוות הפיקוח מתחלף כולל המפקח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נו מחפשים צוות לפעוטון בשנה הבאה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ית התינוקות צפוי להיפתח אך לא מיד עם תחילת השנ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עיסוק העיקרי של המערכת זה לשמר את הקי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גן שקד צפוי להיות בשנה הבאה בין </w:t>
      </w:r>
      <w:r>
        <w:rPr>
          <w:rFonts w:eastAsia="Arial" w:cs="Arial" w:ascii="Arial" w:hAnsi="Arial"/>
          <w:b/>
          <w:bCs/>
          <w:sz w:val="28"/>
          <w:szCs w:val="28"/>
          <w:lang w:bidi="he-IL"/>
        </w:rPr>
        <w:t>19-21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>ילדים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גן דולב צפוי להיות בין </w:t>
      </w:r>
      <w:r>
        <w:rPr>
          <w:rFonts w:eastAsia="Arial" w:cs="Arial" w:ascii="Arial" w:hAnsi="Arial"/>
          <w:b/>
          <w:bCs/>
          <w:sz w:val="28"/>
          <w:szCs w:val="28"/>
          <w:lang w:bidi="he-IL"/>
        </w:rPr>
        <w:t>14-16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הפעוטון יהיה עם </w:t>
      </w:r>
      <w:r>
        <w:rPr>
          <w:rFonts w:eastAsia="Arial" w:cs="Arial" w:ascii="Arial" w:hAnsi="Arial"/>
          <w:b/>
          <w:bCs/>
          <w:sz w:val="28"/>
          <w:szCs w:val="28"/>
          <w:lang w:bidi="he-IL"/>
        </w:rPr>
        <w:t>9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פלוס עוד בין </w:t>
      </w:r>
      <w:r>
        <w:rPr>
          <w:rFonts w:eastAsia="Arial" w:cs="Arial" w:ascii="Arial" w:hAnsi="Arial"/>
          <w:b/>
          <w:bCs/>
          <w:sz w:val="28"/>
          <w:szCs w:val="28"/>
          <w:lang w:bidi="he-IL"/>
        </w:rPr>
        <w:t>3-5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>קטנטנים שיצטרפו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bidi="he-IL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לגבי הלו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"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ז לשנה הבא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חגים בשנה הבאה צפויים ליפול באמצע השבוע מייצרים כל מיני מצבים אבסורדיים של פתיחת מערכת ליום אחד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לפיכך תהיה הרחבה של הגשר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ממש מעט בהתאם לחג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מערכת מסודרת של התאריכים תימסר בקרוב כך שכל הורה יוכל לראות את התאריכים לפניו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כלומר צפוי להיות גשר בערב חג ראשון של סוכות בערב חג שני של סוכות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וביום שישי שאחרי החג הראשון של פסח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לגבי לג בעומר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נמשיך לקחת את היום הזה כיום צוות לכלל המערכת מסקר שעשינו בכל המערכו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כל המערכות סגורות ולוקחות יום לשם כך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ש מי שעושה זאת בשבועות מי שבלג בעומר ומי שבראשון ביולי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נו רואות חשיבות רבה כמו כל ארגון להוציא ולפרגן לצוות ביום אחד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כמו כן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יידע כי מעתה והלאה פתיחת שנה בגיל הרך תתחיל ב</w:t>
      </w:r>
      <w:r>
        <w:rPr>
          <w:rFonts w:eastAsia="Arial" w:cs="Arial" w:ascii="Arial" w:hAnsi="Arial"/>
          <w:sz w:val="28"/>
          <w:szCs w:val="28"/>
          <w:lang w:bidi="he-IL"/>
        </w:rPr>
        <w:t>1.9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עיקר לאור כך שמשרד החינוך מתחיל את שנת הלימודים בתאריך זה ונוכחות הגננות חשובה לתחילת השנה בצורה המיטבי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מבחינת מערכת משאבי אנוש על כל עובד זכאי לקבל חמישה ימי חופש ברצף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מאחר ואין לנו יכולת לייצר זאת באמצע שנה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ימי היערכות גם כוללים זא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נו ערים לכך שיש חוויה כי המערכת מצטמצמת בימים שלה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ין זו תופעה מקומית היא כלל ארצית והיא תלך ותתרחב אור להעדר נכונות לעבוד במסגרות  החינוך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אנו מפנות את תשומת ליבכם כי אשדות יעקב סגרו את כל ימי שישי של החופש הגדול וכך כנראה גם דגניה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הנושא מבחינתנו כמערכת לא ירד מהפרק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לסיו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נו צפויים לעלות מחירים לשכר לימוד לשנה הבאה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כל המשק מעלה מחירים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גם בדברים הבסיסיים ביותר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חשמל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וכו אין צורך להרחיב כולנו חווים זא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,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נאלצנו לעלות שכר בצורה משמעותית השנה ובנוסף  כל ההתייקרות המתרחש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 xml:space="preserve">.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>בימים אלה אנו שוקדים על הכנה של העלויות המעודכנות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אלה פני הדברים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,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he-IL"/>
        </w:rPr>
        <w:t xml:space="preserve">קיץ נעים לכולם </w:t>
      </w:r>
      <w:r>
        <w:rPr>
          <w:rFonts w:eastAsia="Arial" w:cs="Arial" w:ascii="Arial" w:hAnsi="Arial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7200" w:right="0" w:hanging="0"/>
        <w:jc w:val="both"/>
        <w:rPr>
          <w:rFonts w:ascii="Arial" w:hAnsi="Arial" w:eastAsia="Arial" w:cs="Arial"/>
          <w:sz w:val="28"/>
          <w:szCs w:val="28"/>
          <w:lang w:bidi="he-IL"/>
        </w:rPr>
      </w:pPr>
      <w:r>
        <w:rPr>
          <w:rFonts w:eastAsia="Arial" w:cs="Arial" w:ascii="Arial" w:hAnsi="Arial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>יפה קפון עברי יו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he-IL"/>
        </w:rPr>
        <w:t>"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he-IL"/>
        </w:rPr>
        <w:t xml:space="preserve">ר מנהלת החינוך  </w:t>
      </w:r>
    </w:p>
    <w:sectPr>
      <w:headerReference w:type="default" r:id="rId2"/>
      <w:type w:val="nextPage"/>
      <w:pgSz w:w="11906" w:h="16838"/>
      <w:pgMar w:left="1418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3475</wp:posOffset>
          </wp:positionH>
          <wp:positionV relativeFrom="paragraph">
            <wp:posOffset>-447675</wp:posOffset>
          </wp:positionV>
          <wp:extent cx="753427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he-IL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26:00Z</dcterms:created>
  <dc:creator>Meital Levi</dc:creator>
  <dc:description/>
  <cp:keywords/>
  <dc:language>en-US</dc:language>
  <cp:lastModifiedBy>אביב</cp:lastModifiedBy>
  <cp:lastPrinted>2021-04-22T11:30:00Z</cp:lastPrinted>
  <dcterms:modified xsi:type="dcterms:W3CDTF">2022-07-27T07:26:00Z</dcterms:modified>
  <cp:revision>2</cp:revision>
  <dc:subject/>
  <dc:title>לכבוד: ליאור מויאל – בורגר ראנץ</dc:title>
</cp:coreProperties>
</file>