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ר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דש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דיק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בי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וש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שינוע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עבד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מפ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פ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מ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א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צ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ז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ד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רפ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בוצנ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זמ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ות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ל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8-94216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קד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פ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לפ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ז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54-7575930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166745" cy="44805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9:00Z</dcterms:created>
  <dc:creator>User</dc:creator>
  <dc:description/>
  <cp:keywords/>
  <dc:language>en-US</dc:language>
  <cp:lastModifiedBy>User</cp:lastModifiedBy>
  <dcterms:modified xsi:type="dcterms:W3CDTF">2022-06-29T14:31:00Z</dcterms:modified>
  <cp:revision>3</cp:revision>
  <dc:subject/>
  <dc:title/>
</cp:coreProperties>
</file>