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David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ספטמ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Calibri" w:hAnsi="Calibri"/>
          <w:sz w:val="26"/>
          <w:szCs w:val="26"/>
        </w:rPr>
        <w:t>2019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David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ל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ב</w:t>
      </w:r>
      <w:r>
        <w:rPr>
          <w:rFonts w:eastAsia="Calibri" w:cs="David" w:ascii="Calibri" w:hAnsi="Calibri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משולח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המזכי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ואחר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תיח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ש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לימוד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משתף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אתכ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נושא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רכזי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זכיר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סיו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חופש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פתיח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תש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פ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רוצ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הוד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נו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: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גי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ר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תינוקו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פעוטו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רצי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ג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דולב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ג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קד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בר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כיופון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רכז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ז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הנעו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ו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רב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המו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ערכ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שי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ופש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דול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לא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גדוש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חווי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יל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נוער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אח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תלמי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לצוו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ימו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טוב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מעניינ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לא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ניי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עשי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שמעותי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שינויי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מערכ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חבר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ש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יופון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"  </w:t>
      </w:r>
      <w:r>
        <w:rPr>
          <w:rFonts w:eastAsia="Calibri" w:cs="David" w:ascii="Arial" w:hAnsi="Arial"/>
          <w:color w:val="000000"/>
          <w:kern w:val="2"/>
          <w:sz w:val="26"/>
          <w:szCs w:val="26"/>
        </w:rPr>
        <w:t>44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ילא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'-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')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גדול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יחס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ש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עבר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סיב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החלט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החליף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בת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יופון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רכז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"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נוסף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ד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פעיל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אל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ב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בניי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פסיפס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ש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ועב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שר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קרל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רכז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ברתי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ימ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הערכו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ב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בר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תגבו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ער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ניקיו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בת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העברת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ו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וב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ולכ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קרל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לשיר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סיר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רכז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גיל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רך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ו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ערכ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תו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כנון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פעול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יהו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התמודד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היית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אתגר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חופש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גדול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בהכנ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פתיח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לימו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דש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כבו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ן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חברי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עובדי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כמו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ב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ספ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ו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לעד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, 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רח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למ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ב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חר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נוע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התחיל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לימו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אח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ימוד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טוב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ניי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יציר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נא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משמעו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בריאו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Style15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eastAsia="Calibri" w:cs="David" w:ascii="Arial" w:hAnsi="Arial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מסיימי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י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רות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אלון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שח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צליל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רות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צליל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זה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עזרא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עומ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מורן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שיצא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ירו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נר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י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זהר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התגייס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צ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אור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פשטיי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התגייס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ר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- 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–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הצלח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דרכ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דש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אתכ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שלו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שובכ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שלו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צמיח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דמוגרפי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התאמ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אורחו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זכיר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רחב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ב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וספ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ומ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סיו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יבוש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צע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פורט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מוד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שיזורי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עזרת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ו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קלוט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נ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נקלט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ח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חבר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קיבוץ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חשוב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הדגיש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מטר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מרכזי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קליט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צמיח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דמוגרפית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המודל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מוצע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דרך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ח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קיבוץ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בצע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מהלך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צמיח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דמוגרפי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נדרש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נו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 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כוו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מוד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אפש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מיח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דמוגרפ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קליט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ח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להפח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וי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קליט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מתכו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נוכח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אידך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נוסף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אפש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חב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הישא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מוד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יתופ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חץ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איפ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ערו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קרוב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רב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סב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ציבו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הסד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פורט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הביא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הצבע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</w:rPr>
        <w:t>2019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מוכנ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חירו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ירו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נ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ב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רגי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דימ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ע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ירו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יטחוני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תרחיש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יסח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ש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פיקו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עורף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המחש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לל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רי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מקלט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מ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תח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דשא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סרט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)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מע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צרכ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עול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שע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ירו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נ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ל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סרטו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דמ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ועצ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אזור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פקו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ח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ירו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ישובי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תפקו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כו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שע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ירו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בקש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הוד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עינ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פשטיי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ו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ח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ע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גול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עמד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הוו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דוגמא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קיבוצ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חר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להוד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חב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רב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מעל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-</w:t>
      </w:r>
      <w:r>
        <w:rPr>
          <w:rFonts w:eastAsia="Calibri" w:cs="David" w:ascii="Arial" w:hAnsi="Arial"/>
          <w:color w:val="000000"/>
          <w:kern w:val="2"/>
          <w:sz w:val="26"/>
          <w:szCs w:val="26"/>
        </w:rPr>
        <w:t>80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 )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תושב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התנדב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תפק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אח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צוות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ש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שע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ירו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שמדב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וס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קהיל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תגייס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ז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וסן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5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רכו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לחברי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חדש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ופ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ד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סק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שלוש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לדיה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מח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מח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תוספ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בורכ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רוכ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צטרפ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5" w:right="0" w:hanging="36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סד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פנס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סד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פנס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קיבוץ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וש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וגוסט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דיון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שיח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קיבוץ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בקלפי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טר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ל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ואפ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עד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פנס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יהו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כון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דויק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מסוד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ער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פנסיו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קרנ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פנס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נוספ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ילוא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/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נאמנו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ערך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כי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תוכ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יליו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קלי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ראו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חשוב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שניהול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נהי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ול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ו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צו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פנס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מסו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בודת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גיבוש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סד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פנסי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דש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כ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ג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b/>
          <w:b/>
          <w:bCs/>
          <w:color w:val="000000"/>
          <w:kern w:val="2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ערכ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טי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ג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ל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פי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ל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עוסקים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מלאכ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חשוב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והערכית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פ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ס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ע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ב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פ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תח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2</w:t>
      </w:r>
      <w:r>
        <w:rPr>
          <w:rFonts w:cs="David"/>
          <w:b/>
          <w:bCs/>
          <w:sz w:val="26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רוקרטי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פ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א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ח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צ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ו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יגיטלי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נח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ח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כ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שת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יב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דרש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בחיר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מזכירו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רחב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זמ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ות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ו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כ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    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רס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נ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ס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הזדמנ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בקש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תוד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ישי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שר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ב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לוקח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פעי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ניהו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ניינ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קיבוץ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וועד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שונות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התנדבו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מלאה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אנש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נפי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עסק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הקהיל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עבודת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בש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אחרונה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לטוב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רווחת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חברים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ולם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הכבוד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ויישר</w:t>
      </w:r>
      <w:r>
        <w:rPr>
          <w:rFonts w:ascii="Arial" w:hAnsi="Arial" w:eastAsia="Arial" w:cs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color w:val="000000"/>
          <w:kern w:val="2"/>
          <w:sz w:val="26"/>
          <w:sz w:val="26"/>
          <w:szCs w:val="26"/>
          <w:rtl w:val="true"/>
        </w:rPr>
        <w:t>כוח</w:t>
      </w: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נ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וב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התמ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שמ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שנזכ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א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תו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ת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צר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ד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ה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ע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ו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ט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צל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ם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ו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כו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הסת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ק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ך</w:t>
      </w:r>
      <w:r>
        <w:rPr>
          <w:rFonts w:cs="David"/>
          <w:b/>
          <w:bCs/>
          <w:sz w:val="26"/>
          <w:szCs w:val="26"/>
          <w:rtl w:val="true"/>
        </w:rPr>
        <w:t>"..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eastAsia="Calibri" w:cs="David" w:ascii="Arial" w:hAnsi="Arial"/>
          <w:color w:val="000000"/>
          <w:kern w:val="2"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Cs w:val="26"/>
        </w:rPr>
      </w:pP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שתהי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לכולנו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טובה</w:t>
      </w:r>
      <w:r>
        <w:rPr>
          <w:rFonts w:eastAsia="Calibri" w:cs="Guttman Yad-Brush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!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מלאה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בבריאו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ואהבה</w:t>
      </w:r>
      <w:r>
        <w:rPr>
          <w:rFonts w:eastAsia="Calibri" w:cs="Guttman Yad-Brush" w:ascii="Arial" w:hAnsi="Arial"/>
          <w:b/>
          <w:bCs/>
          <w:color w:val="000000"/>
          <w:kern w:val="2"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Cs w:val="26"/>
        </w:rPr>
      </w:pP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חיוך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והומור</w:t>
      </w:r>
      <w:r>
        <w:rPr>
          <w:rFonts w:eastAsia="Calibri" w:cs="Guttman Yad-Brush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אושר</w:t>
      </w:r>
      <w:r>
        <w:rPr>
          <w:rFonts w:eastAsia="Calibri" w:cs="Guttman Yad-Brush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נחת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Guttman Yad-Brush"/>
          <w:b/>
          <w:b/>
          <w:bCs/>
          <w:color w:val="000000"/>
          <w:kern w:val="2"/>
          <w:sz w:val="26"/>
          <w:sz w:val="26"/>
          <w:szCs w:val="26"/>
          <w:rtl w:val="true"/>
        </w:rPr>
        <w:t>ושמחה</w:t>
      </w:r>
      <w:r>
        <w:rPr>
          <w:rFonts w:eastAsia="Calibri" w:cs="Guttman Yad-Brush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כם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eastAsia="Calibri" w:cs="David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vanish/>
        </w:rPr>
      </w:pP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רמי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מזכיר</w:t>
      </w:r>
      <w:r>
        <w:rPr>
          <w:rFonts w:ascii="Arial" w:hAnsi="Arial" w:eastAsia="Arial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0000"/>
          <w:kern w:val="2"/>
          <w:sz w:val="26"/>
          <w:sz w:val="26"/>
          <w:szCs w:val="26"/>
          <w:rtl w:val="true"/>
        </w:rPr>
        <w:t>הקיבו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360"/>
      <w:ind w:left="0" w:right="0" w:hanging="0"/>
      <w:jc w:val="center"/>
      <w:rPr/>
    </w:pPr>
    <w:r>
      <w:rPr>
        <w:rFonts w:ascii="Tahoma" w:hAnsi="Tahoma" w:cs="David"/>
        <w:sz w:val="28"/>
        <w:sz w:val="28"/>
        <w:szCs w:val="28"/>
        <w:rtl w:val="true"/>
      </w:rPr>
      <w:t>קיבוץ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David"/>
        <w:sz w:val="28"/>
        <w:sz w:val="28"/>
        <w:szCs w:val="28"/>
        <w:rtl w:val="true"/>
      </w:rPr>
      <w:t>שער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David"/>
        <w:sz w:val="28"/>
        <w:sz w:val="28"/>
        <w:szCs w:val="28"/>
        <w:rtl w:val="true"/>
      </w:rPr>
      <w:t>הגולן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David"/>
        <w:sz w:val="28"/>
        <w:sz w:val="28"/>
        <w:szCs w:val="28"/>
        <w:rtl w:val="true"/>
      </w:rPr>
      <w:t>ד</w:t>
    </w:r>
    <w:r>
      <w:rPr>
        <w:rFonts w:cs="David" w:ascii="Tahoma" w:hAnsi="Tahoma"/>
        <w:sz w:val="28"/>
        <w:szCs w:val="28"/>
        <w:rtl w:val="true"/>
      </w:rPr>
      <w:t>.</w:t>
    </w:r>
    <w:r>
      <w:rPr>
        <w:rFonts w:ascii="Tahoma" w:hAnsi="Tahoma" w:cs="David"/>
        <w:sz w:val="28"/>
        <w:sz w:val="28"/>
        <w:szCs w:val="28"/>
        <w:rtl w:val="true"/>
      </w:rPr>
      <w:t>נ</w:t>
    </w:r>
    <w:r>
      <w:rPr>
        <w:rFonts w:cs="David" w:ascii="Tahoma" w:hAnsi="Tahoma"/>
        <w:sz w:val="28"/>
        <w:szCs w:val="28"/>
        <w:rtl w:val="true"/>
      </w:rPr>
      <w:t xml:space="preserve">. </w:t>
    </w:r>
    <w:r>
      <w:rPr>
        <w:rFonts w:ascii="Tahoma" w:hAnsi="Tahoma" w:cs="David"/>
        <w:sz w:val="28"/>
        <w:sz w:val="28"/>
        <w:szCs w:val="28"/>
        <w:rtl w:val="true"/>
      </w:rPr>
      <w:t>עמק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David"/>
        <w:sz w:val="28"/>
        <w:sz w:val="28"/>
        <w:szCs w:val="28"/>
        <w:rtl w:val="true"/>
      </w:rPr>
      <w:t>הירדן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cs="David" w:ascii="Tahoma" w:hAnsi="Tahoma"/>
        <w:sz w:val="28"/>
        <w:szCs w:val="28"/>
      </w:rPr>
      <w:t>15145</w:t>
    </w:r>
    <w:r>
      <w:rPr>
        <w:rFonts w:cs="David" w:ascii="Tahoma" w:hAnsi="Tahoma"/>
        <w:sz w:val="28"/>
        <w:szCs w:val="28"/>
        <w:rtl w:val="true"/>
      </w:rPr>
      <w:t xml:space="preserve">. </w:t>
    </w:r>
    <w:r>
      <w:rPr>
        <w:rFonts w:ascii="Tahoma" w:hAnsi="Tahoma" w:cs="David"/>
        <w:sz w:val="28"/>
        <w:sz w:val="28"/>
        <w:szCs w:val="28"/>
        <w:rtl w:val="true"/>
      </w:rPr>
      <w:t>טל</w:t>
    </w:r>
    <w:r>
      <w:rPr>
        <w:rFonts w:cs="David" w:ascii="Tahoma" w:hAnsi="Tahoma"/>
        <w:sz w:val="28"/>
        <w:szCs w:val="28"/>
        <w:rtl w:val="true"/>
      </w:rPr>
      <w:t xml:space="preserve">': </w:t>
    </w:r>
    <w:r>
      <w:rPr>
        <w:rFonts w:cs="David" w:ascii="Tahoma" w:hAnsi="Tahoma"/>
        <w:sz w:val="28"/>
        <w:szCs w:val="28"/>
      </w:rPr>
      <w:t>04-6677211</w:t>
    </w:r>
    <w:r>
      <w:rPr>
        <w:rFonts w:cs="David" w:ascii="Tahoma" w:hAnsi="Tahoma"/>
        <w:sz w:val="28"/>
        <w:szCs w:val="28"/>
        <w:rtl w:val="true"/>
      </w:rPr>
      <w:t xml:space="preserve">, </w:t>
    </w:r>
    <w:r>
      <w:rPr>
        <w:rFonts w:ascii="Tahoma" w:hAnsi="Tahoma" w:cs="David"/>
        <w:sz w:val="28"/>
        <w:sz w:val="28"/>
        <w:szCs w:val="28"/>
        <w:rtl w:val="true"/>
      </w:rPr>
      <w:t>פקס</w:t>
    </w:r>
    <w:r>
      <w:rPr>
        <w:rFonts w:cs="David" w:ascii="Tahoma" w:hAnsi="Tahoma"/>
        <w:sz w:val="28"/>
        <w:szCs w:val="28"/>
        <w:rtl w:val="true"/>
      </w:rPr>
      <w:t xml:space="preserve">: </w:t>
    </w:r>
    <w:r>
      <w:rPr>
        <w:rFonts w:cs="David" w:ascii="Tahoma" w:hAnsi="Tahoma"/>
        <w:sz w:val="28"/>
        <w:szCs w:val="28"/>
      </w:rPr>
      <w:t>04-6677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1220</wp:posOffset>
          </wp:positionH>
          <wp:positionV relativeFrom="paragraph">
            <wp:posOffset>-418465</wp:posOffset>
          </wp:positionV>
          <wp:extent cx="1405255" cy="1543050"/>
          <wp:effectExtent l="0" t="0" r="0" b="0"/>
          <wp:wrapNone/>
          <wp:docPr id="1" name="תמונה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ascii="Tahoma" w:hAnsi="Tahoma" w:cs="Tahoma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David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Davi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G_temp2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9:00Z</dcterms:created>
  <dc:creator>mazkirut</dc:creator>
  <dc:description/>
  <cp:keywords/>
  <dc:language>en-US</dc:language>
  <cp:lastModifiedBy>אביב לשם</cp:lastModifiedBy>
  <cp:lastPrinted>2019-09-02T09:09:00Z</cp:lastPrinted>
  <dcterms:modified xsi:type="dcterms:W3CDTF">2019-09-03T10:22:00Z</dcterms:modified>
  <cp:revision>3</cp:revision>
  <dc:subject/>
  <dc:title>הצעת מחיר להקמה ועיצוב אתר "סובארו" – לפי הפירוט והחלוקה הבאה:</dc:title>
</cp:coreProperties>
</file>