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cs="Arial" w:ascii="Arial" w:hAnsi="Arial"/>
          <w:i w:val="false"/>
          <w:iCs w:val="false"/>
          <w:lang w:bidi="he-IL"/>
        </w:rPr>
        <w:t>21.6.2019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>משולחן המזכי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bidi="he-IL"/>
        </w:rPr>
      </w:pPr>
      <w:bookmarkStart w:id="0" w:name="_Hlk11333235"/>
      <w:bookmarkEnd w:id="0"/>
      <w:r>
        <w:rPr>
          <w:rStyle w:val="Emphasis"/>
          <w:rFonts w:eastAsia="Arial" w:cs="Arial" w:ascii="Arial" w:hAnsi="Arial"/>
          <w:b/>
          <w:bCs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שלום רב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bookmarkStart w:id="1" w:name="_Hlk11333235"/>
      <w:bookmarkEnd w:id="1"/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 xml:space="preserve">התאמת דיור למבוגרים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'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שכונה המזרחי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'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יא הראשונה בה מתחיל פרויקט התאמת הדירות והנגשתן לצרכי דייר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דירות הוותיקות מתגוררים ותיקי הקיבוץ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לפרויקט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זה 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הוקצה סכום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גדול כ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יליון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שקל ב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lang w:bidi="he-IL"/>
        </w:rPr>
        <w:t>2019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.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עבודות כוללות הרחבת פתח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נגשת קומה שניי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טיפול במקלחות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שאינן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 נגיש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תיקוני תחזוק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ביצוע נעשה לפי בת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בסיום בית אחד מלא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עוברים לבית הבא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תוך עמידה קפדנית על התקציב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צוות הפרויקט הוא קובי קוג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'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דורון ר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ילן אופיר ועינת אפשטיין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 xml:space="preserve">תשתיות שכונה חדש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יד אחת מקדמת שיפוץ והתאמה בדירות ותיקים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היד השנייה מקדמת את השכונה החדש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חרי עיכובים מנהלתי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שבוע שעבר נערך סיור קבלני תשתיות במסגרת מכרז על שטח חלקה א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' (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מתחם </w:t>
      </w:r>
      <w:r>
        <w:rPr>
          <w:rStyle w:val="Emphasis"/>
          <w:rFonts w:cs="Arial" w:ascii="Arial" w:hAnsi="Arial"/>
          <w:i w:val="false"/>
          <w:iCs w:val="false"/>
        </w:rPr>
        <w:t>12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)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כניסה לקיבוץ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את הקיבוץ ייצגו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בסיור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ילן אופי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דורון רו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קובי קוג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'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 והמפקח עמית חכים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 שהוא המפקח על פרויקט התשתיות מטעמינו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ת המועצה האזורית ייצג אסף עברי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אנו מקווים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שהמכרז יסתיים במועדו ובתחילת חודש יולי יחלו בעבודה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>מפגש נקלטים פוטנציאל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eastAsia="Arial" w:cs="Arial" w:ascii="Arial" w:hAnsi="Arial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בשבתון חג השבועות אירחנו </w:t>
      </w:r>
      <w:r>
        <w:rPr>
          <w:rStyle w:val="Emphasis"/>
          <w:rFonts w:cs="Arial" w:ascii="Arial" w:hAnsi="Arial"/>
          <w:i w:val="false"/>
          <w:iCs w:val="false"/>
          <w:lang w:bidi="he-IL"/>
        </w:rPr>
        <w:t>41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משתתפים – בני קיבוץ ובני זוגם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מפגש נקלטים פוטנציאליים שארגנו ועדת קליטה והמזכיר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מסגרת מהלכי הצמיחה הדמוגרפית של הקיבוץ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בחינתנו המפגש היה מאוד מוצלח – הן מבחינת מספר המשתתפ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ן מבחינת ההתעניינות והצגת השאלות במהלכ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שיח שנוצר אחרי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הבקשות להתחיל תהליך קליטה בפועל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כנס עלו שאלות רבות שעל חלקן ניתן מענ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על חלקן עדיין אין תשוב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שום שזו תלויה בהחלטות הקיבוץ על אורחות החי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במפגש הדגשנו כי בכוונת הנהלת הקיבוץ להביא להכרעה ציבורית עד לסוף שנת </w:t>
      </w:r>
      <w:r>
        <w:rPr>
          <w:rStyle w:val="Emphasis"/>
          <w:rFonts w:cs="Arial" w:ascii="Arial" w:hAnsi="Arial"/>
          <w:i w:val="false"/>
          <w:iCs w:val="false"/>
          <w:lang w:bidi="he-IL"/>
        </w:rPr>
        <w:t>2019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חלטות על שינוי באורחות החיים בשער הגולן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אין ספק שבאם השינוי המוצע יתקבל נוכל להמשיך ולקלוט בני משק ואחרים בתנופה גדולה יותר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 xml:space="preserve">העברת עודפים מקרן מילואים לקרן נאמנו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שנים האחרונ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קרן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ילוא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הגיעה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לבשל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כספית וצוברת עודפים מעבר לסכומים עליהם הוחלט בעבר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ידי שנה מתקיים דיון ציבורי בנושא העברת עודפי קרן המילואים ל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קרן הנאמנ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הפקדתם ל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גיר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פנסי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לצורך כיסוי גרעון אקטוארי של הקיבוץ לחברי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הדיון במזכירות הרחבה נערך לאחר אסיפה השנתית של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קרן המילוא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ה דווח ע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י ע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ד לילך אופק י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ר הקרן על העודפים הקיימים נכון ל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lang w:bidi="he-IL"/>
        </w:rPr>
        <w:t>31/12/2018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העודף בקרן המילואים עומד על סך של </w:t>
      </w:r>
      <w:r>
        <w:rPr>
          <w:rStyle w:val="Emphasis"/>
          <w:rFonts w:cs="Arial" w:ascii="Arial" w:hAnsi="Arial"/>
          <w:i w:val="false"/>
          <w:iCs w:val="false"/>
          <w:lang w:bidi="he-IL"/>
        </w:rPr>
        <w:t>939,860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לש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ח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לאחר דיון בנושא הוחלט במזכירות להמליץ לחברים על העברת העודפים הכספים המצויים ב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קרן המילוא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להפקידו ב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קרן הנאמנ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"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הנושא יועבר לדיון בשיחת הקיבוץ הקרובה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חומר רקע בנושא הופץ לחבר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) 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>מוכנות ל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 xml:space="preserve">שעת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 xml:space="preserve">חירו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קיבוץ השלים את הקמת צוותי החירום לטיפול נכון ויעיל בתרחישים השונים שעשויים להתרחש ביום מן הימים ובהשפעתם על הקהיל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בראש צוות החירום והחוסן היישובי עומדת עינת אפשטיין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לצדה מכלול ביטחון ובתוכו כינת כוננ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כלול חינוך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כלול רווח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כלול בריא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כלול מידע לציבור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כלול לוגיסטיק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שלושה צוותי התערבות – חילוץ והצל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עזרה נפשית ראשונית וכיבוי אש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לצוותים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התנדבו עשרות חבר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כל הגילי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שעוברים או יעברו הדרכה והכשרה על תפקוד בשעת חירו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שמירה על חוסן הקהיל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כולי תקווה שלא נצטרך להפעיל את צוותי החירום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ולם אם זה ייכפה עלינ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ני יודע שיש על מי לסמוך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זו ההזדמנות שוב להודות לעינת ולכל החברים המתנדבים אשר פועלים בשקט למען כולנו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  <w:lang w:bidi="he-IL"/>
        </w:rPr>
        <w:t>החופש הגדו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לקראת סיום שנת הלימודים ויציאת הילדים לחופש הגדול גדוש הפעילויות חווי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אני מבק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להודות למנהלות והמוביל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ולצוותי החינוך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מגיל הרך והחינוך החברתי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על שנה של עבודה קשה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השקעה ומסירות אין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>-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קץ בעבודה החינוכי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תכניות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 החופש במערכת החינוך כבר מוכנ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גדושות פעילות וחווי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מפגש מסיימי י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 xml:space="preserve">ב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–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 xml:space="preserve">  כנהוג מידי שנה נערך מפגש של מסיימי י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  <w:lang w:bidi="he-IL"/>
        </w:rPr>
        <w:t>"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ב עם נציגי מוסדות הקיבוץ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 xml:space="preserve">  מסורת יפה ומכבדת של שנים רבות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  <w:lang w:bidi="he-IL"/>
        </w:rPr>
        <w:t>נציגי מוסדות הקיבוץ הציגו את ההתנהלות הנדרשות מבוגרים חובות וזכויות ברכות בסיום הערב קיבלו הבוגרים שי צנוע מהקיבוץ בצרוף חיבוק גדול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.   </w:t>
      </w:r>
      <w:r>
        <w:rPr>
          <w:rStyle w:val="Emphasis"/>
          <w:rFonts w:cs="Arial" w:ascii="Arial" w:hAnsi="Arial"/>
          <w:i w:val="false"/>
          <w:iCs w:val="fals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סוף שבוע נעים ושבת שלום לכולנו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bidi="he-IL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רמי יעקב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  <w:lang w:bidi="he-IL"/>
        </w:rPr>
        <w:t>מזכיר הקיבוץ</w:t>
      </w:r>
    </w:p>
    <w:sectPr>
      <w:headerReference w:type="default" r:id="rId2"/>
      <w:type w:val="nextPage"/>
      <w:pgSz w:w="11906" w:h="16838"/>
      <w:pgMar w:left="1560" w:right="1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6"/>
      <w:szCs w:val="36"/>
      <w:lang w:bidi="he-IL"/>
    </w:rPr>
  </w:style>
  <w:style w:type="character" w:styleId="WW8Num8z1">
    <w:name w:val="WW8Num8z1"/>
    <w:qFormat/>
    <w:rPr>
      <w:rFonts w:ascii="Arial" w:hAnsi="Arial" w:eastAsia="Times New Roman" w:cs="David"/>
      <w:lang w:bidi="he-IL"/>
    </w:rPr>
  </w:style>
  <w:style w:type="character" w:styleId="WW8Num8z2">
    <w:name w:val="WW8Num8z2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פיסקת רשימה"/>
    <w:basedOn w:val="Normal"/>
    <w:qFormat/>
    <w:pPr>
      <w:bidi w:val="1"/>
      <w:ind w:left="720" w:hanging="0"/>
    </w:pPr>
    <w:rPr>
      <w:rFonts w:ascii="Calibri" w:hAnsi="Calibri" w:eastAsia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3:00Z</dcterms:created>
  <dc:creator>Meital Levi</dc:creator>
  <dc:description/>
  <dc:language>en-US</dc:language>
  <cp:lastModifiedBy>Windows User</cp:lastModifiedBy>
  <dcterms:modified xsi:type="dcterms:W3CDTF">2019-06-21T09:04:00Z</dcterms:modified>
  <cp:revision>3</cp:revision>
  <dc:subject/>
  <dc:title>לכבוד: ליאור מויאל – בורגר ראנץ</dc:title>
</cp:coreProperties>
</file>